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86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563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астенное крепление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ентральный блок управле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Дискуссионный пульт делега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Штука): Кабель коммутационный для микрофонных консолей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коммутационный для конференц-сист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отолоч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шер уси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Выдвижной монит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правление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30: Средства связи, выполняющие функцию систем управления и мониторинг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аппаратура дистанционного управл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ульт управления Мониторами беспроводно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проч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воротная камера для конференц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9: Видеокамеры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'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рверный компьютер с двумя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оптическ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телекоммуникационны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серверный телекоммуникационны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не предназначенные специально для использования в качестве периферийного оборудования: 4 Штука, Изделия крепежные нерезьбовые из черных металлов прочие, не включенные в другие группировки: 4 Штука, Устройства и блоки питания вычислительных машин: 1 Штука, Части и принадлежности звукового и видеооборудования: 32 Штука, Кабели, провода и шнуры связи прочие, не включенные в другие группировки: 32 Штука, Кабели, провода и шнуры связи прочие, не включенные в другие группировки: 1 Штука, Аппаратура для воспроизведения звука прочая: 8 Штука, Аппаратура для воспроизведения звука прочая: 1 Штука, Мониторы, подключаемые к компьютеру: 17 Штука, Средства связи, выполняющие функцию систем управления и мониторинга: 1 Штука, Радиоаппаратура дистанционного управления: 1 Штука, Видеокамеры прочие: 1 Штука, Установки электрических усилителей звука: 1 Штука, Установки электрических усилителей звука: 1 Штука, Установки электрических усилителей звука: 2 Штука, Серверы: 1 Штука, Кабели, провода и шнуры связи прочие, не включенные в другие группировки: 2 Штука, Шкафы телекоммуникацион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72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478 627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4 года по 12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л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ЧР, г. Грозный, проспект Исаева 100, 12 июл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июля 2024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5 июл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06:59Z</dcterms:created>
  <dc:creator/>
  <dc:description/>
  <dc:language>en-US</dc:language>
  <cp:lastModifiedBy/>
  <dcterms:modified xsi:type="dcterms:W3CDTF">2024-06-28T10:06:59Z</dcterms:modified>
  <cp:revision>2</cp:revision>
  <dc:subject/>
  <dc:title/>
</cp:coreProperties>
</file>