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998824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58987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ТП-Р: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"РЕСПУБЛИКАНСКИЙ СТОМАТОЛОГИЧЕСКИЙ ЦЕНТР ИМЕНИ Т.Х. ТХАЗАПЛИЖЕВА" МИНИСТЕРСТВА ЗДРАВООХРАНЕНИЯ КАБАРДИНО-БАЛКАРСКОЙ РЕСПУБЛИКИ (ИНН: 0711034952, КПП: 072501001, ОГРН: 1020700756141).</w:t>
      </w:r>
    </w:p>
    <w:p>
      <w:pPr>
        <w:pStyle w:val="Text"/>
        <w:rPr/>
      </w:pPr>
      <w:r>
        <w:rPr/>
        <w:t>Место нахождения: 360000, РЕСП КАБАРДИНО-БАЛКАРСКАЯ, Г. НАЛЬЧИК, УЛ ГОРЬКОГО, 33.</w:t>
      </w:r>
    </w:p>
    <w:p>
      <w:pPr>
        <w:pStyle w:val="Text"/>
        <w:rPr/>
      </w:pPr>
      <w:r>
        <w:rPr/>
        <w:t>Почтовый адрес: 360000, РЕСП КАБАРДИНО-БАЛКАРСКАЯ, Г. НАЛЬЧИК, УЛ ГОРЬКОГО, 3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"РЕСПУБЛИКАНСКИЙ СТОМАТОЛОГИЧЕСКИЙ ЦЕНТР ИМЕНИ Т.Х. ТХАЗАПЛИЖЕВА" МИНИСТЕРСТВА ЗДРАВООХРАНЕНИЯ КАБАРДИНО-БАЛКАРСКОЙ РЕСПУБЛИКИ (ИНН: 0711034952, КПП: 072501001, ОГРН: 1020700756141).</w:t>
      </w:r>
    </w:p>
    <w:p>
      <w:pPr>
        <w:pStyle w:val="Text"/>
        <w:rPr/>
      </w:pPr>
      <w:r>
        <w:rPr/>
        <w:t>Место нахождения: 360000, РЕСП КАБАРДИНО-БАЛКАРСКАЯ, Г. НАЛЬЧИК, УЛ ГОРЬКОГО, 33.</w:t>
      </w:r>
    </w:p>
    <w:p>
      <w:pPr>
        <w:pStyle w:val="Text"/>
        <w:rPr/>
      </w:pPr>
      <w:r>
        <w:rPr/>
        <w:t>Почтовый адрес: 360000, РЕСП КАБАРДИНО-БАЛКАРСКАЯ, Г. НАЛЬЧИК, УЛ ГОРЬКОГО, 3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огенова А. А., тел.: +7 866 242-55-48, e-mail: rsc83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ь газоанализа дыхательной смеси (без отбора пробы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ь газоанализа дыхательной смеси (без отбора пробы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"/>
        <w:gridCol w:w="2356"/>
        <w:gridCol w:w="1674"/>
        <w:gridCol w:w="2619"/>
        <w:gridCol w:w="2546"/>
      </w:tblGrid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азоанализаторы или дымоанализаторы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53.110: Газоанализаторы или дымоанализаторы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5: Производство приборов для контроля прочих физических величин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азоанализаторы или дымоанализаторы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абардино-Балкарская Республик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76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июня 2024 года по 15 ию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июн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июля 2024 года в 10:00 MCK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5 июля 2024 года в 17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июля 2024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60000, РЕСП КАБАРДИНО-БАЛКАРСКАЯ, Г. НАЛЬЧИК, УЛ ГОРЬКОГО, 33, 17 июля 2024 года в 18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42:31Z</dcterms:created>
  <dc:creator/>
  <dc:description/>
  <dc:language>en-US</dc:language>
  <cp:lastModifiedBy/>
  <dcterms:modified xsi:type="dcterms:W3CDTF">2024-06-28T12:42:32Z</dcterms:modified>
  <cp:revision>2</cp:revision>
  <dc:subject/>
  <dc:title/>
</cp:coreProperties>
</file>