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ТОРЫХ ЧАСТЕЙ ЗАЯВОК (2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976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 работ по переустройству рекреаций под кабинеты ГУК ГГНТУ им. акад. М,Д. Миллионщикова, Чеченская Республика, г. Грозный, пр. Х. Исаева, 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 работ по переустройству рекреаций под кабинеты ГУК ГГНТУ им. акад. М,Д. Миллионщикова, Чеченская Республика, г. Грозный, пр. Х. Исаева, 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50 31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4 года по 27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8 июн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11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июня 2024 года в 11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 июля 2024 года в 14:5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5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250 313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6.2024 17:02:34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5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250 313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59, - 26.06.2024 17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250 313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1:20Z</dcterms:created>
  <dc:creator/>
  <dc:description/>
  <dc:language>en-US</dc:language>
  <cp:lastModifiedBy/>
  <dcterms:modified xsi:type="dcterms:W3CDTF">2024-07-01T09:51:20Z</dcterms:modified>
  <cp:revision>2</cp:revision>
  <dc:subject/>
  <dc:title/>
</cp:coreProperties>
</file>