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648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22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ыборных Е. А., тел.: +78212328107, e-mail: voronovalv@sgpk.org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швов (межпанельных) по адресу: Республика Коми, г.Сыктывкар, Катаева, д.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швов (межпанельных) по адресу: Республика Коми, г.Сыктывкар, Катаева, д.1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95 5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4 года по 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1, Республика Коми, г. Сыктывкар, Октябрьский проспект, д. 24, 1 июля 2024 года в 10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3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24 17:4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3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6.2024 18:2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5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4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4:03Z</dcterms:created>
  <dc:creator/>
  <dc:description/>
  <dc:language>en-US</dc:language>
  <cp:lastModifiedBy/>
  <dcterms:modified xsi:type="dcterms:W3CDTF">2024-07-01T10:34:03Z</dcterms:modified>
  <cp:revision>2</cp:revision>
  <dc:subject/>
  <dc:title/>
</cp:coreProperties>
</file>