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324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5292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етский оздоровительный лагерь "Зеленые дубки" городского округа город Кумертау Республики Башкортостан (ИНН: 0262013127, КПП: 026201001, ОГРН: 1050201643942).</w:t>
      </w:r>
    </w:p>
    <w:p>
      <w:pPr>
        <w:pStyle w:val="Text"/>
        <w:rPr/>
      </w:pPr>
      <w:r>
        <w:rPr/>
        <w:t>Место нахождения: 453303, РБ, г. Кумертау , ул. Советская, д.7.</w:t>
      </w:r>
    </w:p>
    <w:p>
      <w:pPr>
        <w:pStyle w:val="Text"/>
        <w:rPr/>
      </w:pPr>
      <w:r>
        <w:rPr/>
        <w:t>Почтовый адрес: 453303, РБ, г. Кумертау , ул. Советская, д.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етский оздоровительный лагерь "Зеленые дубки" городского округа город Кумертау Республики Башкортостан (ИНН: 0262013127, КПП: 026201001, ОГРН: 1050201643942).</w:t>
      </w:r>
    </w:p>
    <w:p>
      <w:pPr>
        <w:pStyle w:val="Text"/>
        <w:rPr/>
      </w:pPr>
      <w:r>
        <w:rPr/>
        <w:t>Место нахождения: 453303, РБ, г. Кумертау , ул. Советская, д.7.</w:t>
      </w:r>
    </w:p>
    <w:p>
      <w:pPr>
        <w:pStyle w:val="Text"/>
        <w:rPr/>
      </w:pPr>
      <w:r>
        <w:rPr/>
        <w:t>Почтовый адрес: 453303, РБ, г. Кумертау , ул. Советская, д.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дведев С. С., тел.: 8(927)0805521, e-mail: zdubki1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детского питания (овощи, фрукты свежие, сухофрукты) для ДОЛ «Зеленые дубк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детского питания (овощи, фрукты свежие, сухофрукты) для ДОЛ «Зеленые дубк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241"/>
        <w:gridCol w:w="1382"/>
        <w:gridCol w:w="1397"/>
        <w:gridCol w:w="2255"/>
        <w:gridCol w:w="1976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, овощи и грибы переработанные и консервированные, не включенные в другие группировки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 973.87 руб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Фрукты, овощи и грибы переработанные и консервированные, не включенные в другие группировки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 0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3 973.8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4 года по 28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июня 2024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303, РБ, г. Кумертау , ул. Советская, д.7, 1 июля 2024 года в 15:58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303, РБ, г. Кумертау , ул. Советская, д.7, 28 июня 2024 года в 17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6.2024 15:28:4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73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6.2024 16:10:2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73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73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73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дведев Сергей Серге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ко Гульнар Анва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носова Татьян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ряев Анатолий Васи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03:16Z</dcterms:created>
  <dc:creator/>
  <dc:description/>
  <dc:language>en-US</dc:language>
  <cp:lastModifiedBy/>
  <dcterms:modified xsi:type="dcterms:W3CDTF">2024-07-01T11:03:16Z</dcterms:modified>
  <cp:revision>2</cp:revision>
  <dc:subject/>
  <dc:title/>
</cp:coreProperties>
</file>