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jc w:val="center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  <w:t>СОГЛАШЕНИЕ О КОНФИДЕНЦИАЛЬНОСТИ № _______________</w:t>
      </w:r>
    </w:p>
    <w:p>
      <w:pPr>
        <w:pStyle w:val="Sender"/>
        <w:jc w:val="center"/>
        <w:rPr>
          <w:rFonts w:ascii="Tahoma" w:hAnsi="Tahoma" w:cs="Tahoma"/>
          <w:b/>
          <w:b/>
          <w:bCs/>
          <w:lang w:val="ru-RU" w:eastAsia="ru-RU"/>
        </w:rPr>
      </w:pPr>
      <w:r>
        <w:rPr>
          <w:rFonts w:cs="Tahoma" w:ascii="Tahoma" w:hAnsi="Tahoma"/>
          <w:b/>
          <w:bCs/>
          <w:lang w:val="ru-RU" w:eastAsia="ru-RU"/>
        </w:rPr>
      </w:r>
    </w:p>
    <w:p>
      <w:pPr>
        <w:pStyle w:val="Sender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  <w:t>г. Ростов-на-Дону                                                                                    « ___ » ____________ 2024 г.</w:t>
      </w:r>
    </w:p>
    <w:p>
      <w:pPr>
        <w:pStyle w:val="Sender"/>
        <w:jc w:val="both"/>
        <w:rPr>
          <w:rFonts w:ascii="Tahoma" w:hAnsi="Tahoma" w:cs="Tahoma"/>
          <w:bCs/>
          <w:lang w:val="ru-RU" w:eastAsia="ru-RU"/>
        </w:rPr>
      </w:pPr>
      <w:r>
        <w:rPr>
          <w:rFonts w:cs="Tahoma" w:ascii="Tahoma" w:hAnsi="Tahoma"/>
          <w:bCs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ОО «Новая динамика»</w:t>
      </w:r>
      <w:r>
        <w:rPr>
          <w:rFonts w:cs="Tahoma" w:ascii="Tahoma" w:hAnsi="Tahoma"/>
          <w:sz w:val="20"/>
          <w:szCs w:val="20"/>
        </w:rPr>
        <w:t xml:space="preserve">, в лице </w:t>
      </w:r>
      <w:r>
        <w:rPr>
          <w:rFonts w:cs="Tahoma" w:ascii="Tahoma" w:hAnsi="Tahoma"/>
          <w:b/>
          <w:color w:val="000000"/>
          <w:sz w:val="20"/>
          <w:szCs w:val="20"/>
        </w:rPr>
        <w:t>генерального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директора Опряткина Виталия Павловича</w:t>
      </w:r>
      <w:r>
        <w:rPr>
          <w:rFonts w:cs="Tahoma" w:ascii="Tahoma" w:hAnsi="Tahoma"/>
          <w:sz w:val="20"/>
          <w:szCs w:val="20"/>
        </w:rPr>
        <w:t xml:space="preserve">, действующего на основании устава, именуемое в дальнейшем "Раскрывающая сторона" или "Получающая сторона", в зависимости от передачи или получения информации, с одной стороны, и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ОО «ХХХ»</w:t>
      </w:r>
      <w:r>
        <w:rPr>
          <w:rFonts w:cs="Tahoma" w:ascii="Tahoma" w:hAnsi="Tahoma"/>
          <w:sz w:val="20"/>
          <w:szCs w:val="20"/>
        </w:rPr>
        <w:t xml:space="preserve"> в лице генерального директора </w:t>
      </w:r>
      <w:r>
        <w:rPr>
          <w:rFonts w:cs="Tahoma" w:ascii="Tahoma" w:hAnsi="Tahoma"/>
          <w:b/>
          <w:bCs/>
          <w:sz w:val="20"/>
          <w:szCs w:val="20"/>
        </w:rPr>
        <w:t>УУУ</w:t>
      </w:r>
      <w:r>
        <w:rPr>
          <w:rFonts w:cs="Tahoma" w:ascii="Tahoma" w:hAnsi="Tahoma"/>
          <w:sz w:val="20"/>
          <w:szCs w:val="20"/>
        </w:rPr>
        <w:t xml:space="preserve">, действующего на основании Устава, именуемое в дальнейшем "Раскрывающая сторона" или "Получающая сторона", в зависимости от передачи или получения информации, с другой стороны, именуемые совместно </w:t>
      </w:r>
      <w:r>
        <w:rPr>
          <w:rFonts w:cs="Tahoma" w:ascii="Tahoma" w:hAnsi="Tahoma"/>
          <w:b/>
          <w:sz w:val="20"/>
          <w:szCs w:val="20"/>
        </w:rPr>
        <w:t>«Стороны»</w:t>
      </w:r>
      <w:r>
        <w:rPr>
          <w:rFonts w:cs="Tahoma" w:ascii="Tahoma" w:hAnsi="Tahoma"/>
          <w:sz w:val="20"/>
          <w:szCs w:val="20"/>
        </w:rPr>
        <w:t xml:space="preserve">, руководствуясь гражданским законодательством Российской Федерации, заключили настоящее соглашение (далее </w:t>
      </w:r>
      <w:r>
        <w:rPr>
          <w:rFonts w:cs="Tahoma" w:ascii="Tahoma" w:hAnsi="Tahoma"/>
          <w:b/>
          <w:sz w:val="20"/>
          <w:szCs w:val="20"/>
        </w:rPr>
        <w:t>«Соглашение»</w:t>
      </w:r>
      <w:r>
        <w:rPr>
          <w:rFonts w:cs="Tahoma" w:ascii="Tahoma" w:hAnsi="Tahoma"/>
          <w:sz w:val="20"/>
          <w:szCs w:val="20"/>
        </w:rPr>
        <w:t>) о нижеследующем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en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1. ОПРЕДЕЛЕНИЯ</w:t>
      </w:r>
    </w:p>
    <w:p>
      <w:pPr>
        <w:pStyle w:val="Sen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20"/>
          <w:szCs w:val="20"/>
        </w:rPr>
        <w:t>1.1.</w:t>
      </w:r>
      <w:r>
        <w:rPr>
          <w:rFonts w:cs="Tahoma" w:ascii="Tahoma" w:hAnsi="Tahoma"/>
          <w:sz w:val="20"/>
          <w:szCs w:val="20"/>
        </w:rPr>
        <w:t xml:space="preserve"> Для целей настоящего Соглашения используются следующие основные понят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ahoma" w:ascii="Tahoma" w:hAnsi="Tahoma"/>
          <w:i/>
        </w:rPr>
        <w:t xml:space="preserve">Конфиденциальная информация – </w:t>
      </w:r>
      <w:r>
        <w:rPr>
          <w:rFonts w:cs="Tahoma" w:ascii="Tahoma" w:hAnsi="Tahoma"/>
          <w:bCs/>
        </w:rPr>
        <w:t>информация, относимая действующим законодательством Российской Федерации к информации ограниченного доступа, в том числе</w:t>
      </w:r>
      <w:r>
        <w:rPr>
          <w:rFonts w:cs="Tahoma" w:ascii="Tahoma" w:hAnsi="Tahoma"/>
        </w:rPr>
        <w:t xml:space="preserve"> информация, признаваемая ее обладателем коммерческой тайной, информация, содержащая персональные данные физических лиц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Конфиденциальной является также вся информация, полученная путем выписки, обработки, обобщений или аналитических выкладок из конфиденциальной информации, а также информация о средствах защиты информации, идентификации и аутентификации, авторизации (логинах, паролях).</w:t>
      </w:r>
    </w:p>
    <w:p>
      <w:pPr>
        <w:pStyle w:val="ConsPlusNormal"/>
        <w:widowControl/>
        <w:ind w:firstLine="567"/>
        <w:jc w:val="both"/>
        <w:rPr/>
      </w:pPr>
      <w:r>
        <w:rPr>
          <w:rFonts w:cs="Tahoma" w:ascii="Tahoma" w:hAnsi="Tahoma"/>
          <w:i/>
        </w:rPr>
        <w:t>Персональные данные</w:t>
      </w:r>
      <w:r>
        <w:rPr>
          <w:rFonts w:cs="Tahoma" w:ascii="Tahoma" w:hAnsi="Tahoma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0"/>
          <w:szCs w:val="20"/>
        </w:rPr>
        <w:t>Коммерческая тайна</w:t>
      </w:r>
      <w:r>
        <w:rPr>
          <w:rFonts w:cs="Tahoma" w:ascii="Tahoma" w:hAnsi="Tahoma"/>
          <w:sz w:val="20"/>
          <w:szCs w:val="20"/>
        </w:rPr>
        <w:t xml:space="preserve"> – режим конфиденциальности информации, позволяющий ее обладателю при существующих или возможных обстоятельствах получить коммерческую выгоду (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Обладатель информации -</w:t>
      </w:r>
      <w:r>
        <w:rPr>
          <w:rFonts w:cs="Tahoma" w:ascii="Tahoma" w:hAnsi="Tahoma"/>
          <w:sz w:val="20"/>
          <w:szCs w:val="20"/>
        </w:rPr>
        <w:t xml:space="preserve"> лицо, которое владеет Конфиденциальной информацией на законном основании, ограничило доступ к этой информации и/или установила в отношении ее режим коммерческой тайны. В отношении персональных данных под обладателем информации для целей Соглашения понимается также субъект персональных данных.</w:t>
      </w:r>
    </w:p>
    <w:p>
      <w:pPr>
        <w:pStyle w:val="ConsPlusNormal"/>
        <w:widowControl/>
        <w:ind w:firstLine="567"/>
        <w:jc w:val="both"/>
        <w:rPr/>
      </w:pPr>
      <w:r>
        <w:rPr>
          <w:rFonts w:cs="Tahoma" w:ascii="Tahoma" w:hAnsi="Tahoma"/>
          <w:i/>
        </w:rPr>
        <w:t>Раскрывающая сторона</w:t>
      </w:r>
      <w:r>
        <w:rPr>
          <w:rFonts w:cs="Tahoma" w:ascii="Tahoma" w:hAnsi="Tahoma"/>
        </w:rPr>
        <w:t xml:space="preserve"> – сторона Соглашения, передающая Конфиденциальную информацию Получающей стор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Получающая сторона</w:t>
      </w:r>
      <w:r>
        <w:rPr>
          <w:rFonts w:cs="Tahoma" w:ascii="Tahoma" w:hAnsi="Tahoma"/>
          <w:sz w:val="20"/>
          <w:szCs w:val="20"/>
        </w:rPr>
        <w:t xml:space="preserve"> - сторона Соглашения, которой Раскрывающая сторона передала Конфиденциальную информацию;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0"/>
          <w:szCs w:val="20"/>
        </w:rPr>
        <w:t>Доступ к Конфиденциальной информации</w:t>
      </w:r>
      <w:r>
        <w:rPr>
          <w:rFonts w:cs="Tahoma" w:ascii="Tahoma" w:hAnsi="Tahoma"/>
          <w:sz w:val="20"/>
          <w:szCs w:val="20"/>
        </w:rPr>
        <w:t xml:space="preserve"> - ознакомление определенных лиц с Конфиденциальной информацией с согласия ее обладателя или на ином законном основании при условии сохранения ее конфиденци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0"/>
          <w:szCs w:val="20"/>
        </w:rPr>
        <w:t>Передача Конфиденциальной информации</w:t>
      </w:r>
      <w:r>
        <w:rPr>
          <w:rFonts w:cs="Tahoma" w:ascii="Tahoma" w:hAnsi="Tahoma"/>
          <w:sz w:val="20"/>
          <w:szCs w:val="20"/>
        </w:rPr>
        <w:t xml:space="preserve"> - передача информации, зафиксированной на материальном носителе, Получающей стороне на условиях, которые предусмотрены настоящим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0"/>
          <w:szCs w:val="20"/>
        </w:rPr>
        <w:t>Разглашение Конфиденциальной информации</w:t>
      </w:r>
      <w:r>
        <w:rPr>
          <w:rFonts w:cs="Tahoma" w:ascii="Tahoma" w:hAnsi="Tahoma"/>
          <w:sz w:val="20"/>
          <w:szCs w:val="20"/>
        </w:rPr>
        <w:t xml:space="preserve"> - действие или бездействие, в результате которых конфиденциальная информация в любой возможной форме становится известной третьим лицам без согласия Раскрывающей стороны.</w:t>
      </w:r>
    </w:p>
    <w:p>
      <w:pPr>
        <w:pStyle w:val="ListParagraph"/>
        <w:ind w:left="0" w:right="-82" w:firstLine="567"/>
        <w:jc w:val="both"/>
        <w:rPr/>
      </w:pPr>
      <w:r>
        <w:rPr>
          <w:rFonts w:cs="Tahoma" w:ascii="Tahoma" w:hAnsi="Tahoma"/>
          <w:bCs/>
          <w:i/>
          <w:lang w:val="ru-RU"/>
        </w:rPr>
        <w:t>Аффилированное лицо</w:t>
      </w:r>
      <w:r>
        <w:rPr>
          <w:rFonts w:cs="Tahoma" w:ascii="Tahoma" w:hAnsi="Tahoma"/>
          <w:bCs/>
          <w:lang w:val="ru-RU"/>
        </w:rPr>
        <w:t xml:space="preserve"> - применительно к любому лицу, данный термин означает любое физическое или юридическое лицо, которое прямо или косвенно контролируется данным лицом, контролирует данное лицо или находится под общим контролем с данным лицом. Для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ru-RU"/>
        </w:rPr>
        <w:t>целей данного определения «контроль», (включая все производные значения «контролирующий», «контролируемый», «под общим контролем») применительно к любому юридическому лицу, означает наличие полномочий (прямых и косвенных) давать указания или способствовать даче указаний по управлению или выработке политики такого юридического лица, либо посредством контроля над голосующими акциями/ценными бумагами, либо в соответствии с соглашениями, либо иным способом. После того, как юридические основания для такого владения и (или) контроля более не существуют, лицо перестает считаться Аффилированным в смысле и для целей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0"/>
          <w:szCs w:val="20"/>
        </w:rPr>
        <w:t>Гриф конфиденциальности</w:t>
      </w:r>
      <w:r>
        <w:rPr>
          <w:rFonts w:cs="Tahoma" w:ascii="Tahoma" w:hAnsi="Tahoma"/>
          <w:sz w:val="20"/>
          <w:szCs w:val="20"/>
        </w:rPr>
        <w:t xml:space="preserve"> - означает штамп, наносимый на носитель информации и содержащий указание «Коммерческая тайна», «Конфиденциально» или тому подобные слова/словосочетания, которые позволяют считать информацию конфиденциаль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ind w:left="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2. ПРЕДМЕТ</w:t>
      </w:r>
    </w:p>
    <w:p>
      <w:pPr>
        <w:pStyle w:val="ListParagraph"/>
        <w:autoSpaceDE w:val="false"/>
        <w:ind w:left="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ListParagraph"/>
        <w:ind w:left="0" w:firstLine="567"/>
        <w:jc w:val="both"/>
        <w:rPr/>
      </w:pPr>
      <w:r>
        <w:rPr>
          <w:rFonts w:cs="Tahoma" w:ascii="Tahoma" w:hAnsi="Tahoma"/>
          <w:lang w:val="ru-RU"/>
        </w:rPr>
        <w:t>2.1. Целью настоящего Соглашения является защита Конфиденциальной информации, которую Раскрывающая сторона будет передавать Получающей стороне для заключения и/или исполнения договора, соглашения или контракта, а также в иных целях, установленных соглашением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2.2. Настоящее Соглашение устанавливает обязательные для Сторон требования по защите Конфиденциальной информации, переданной одной Стороной другой Стороне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2.3. Передача Конфиденциальной информации Сторонами в рамках настоящего Соглашения не влечет перехода права собственности на Конфиденциальную информацию, в том числе исключительных прав на секреты производства (ноу-хау), либо иных охраняемых законом прав Обладателя информ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АВА И ОБЯЗАННОСТИ СТОР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3.1. Стороны обязаны принять меры по сохранению конфиденциальности информации, установленные законодательством Российской Федерации и настоящим Соглашением, в том числе соблюдать конфиденциальность и обеспечивать безопасность Конфиденциальной информации при ее передаче и обработке; принимать необходимые организационные и технические меры для защиты Конфиденциальной информации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3.2. Стороны обязуются назначить лиц, ответственных за передачу и получение Конфиденциальной информации, и обеспечить контроль за соблюдением требований настоящего Соглашения сотрудниками организаций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3.3. Раскрывающая сторона вправе применять при необходимости средства и методы технической защиты конфиденциальности информации, иные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3.4. Получающая сторона обязуется использовать Конфиденциальную информацию только для заключения и/или исполнения договора, соглашения или контракта, а также в целях прямо предусмотренных соглашением Сторон, и ограничить доступ к Конфиденциальной информации только тем кругом персонала, которому она разумно требуется для выполнения целей, предусмотренных настоящим Соглаш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3.5. Получающая сторона самостоятельно определяет способы защиты Конфиденциальной информации, соблюдая столь же высокую степень конфиденциальности во избежание разглашения или использования информации, какую она соблюдала бы в отношении собственной Конфиденциальной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3.6. Получающая сторона вправе допускать изготовление копий, выписок, служебных записок или иных документов (в том числе составленных с помощью механических или электронных средств), относящихся к Конфиденциальной информации, только в пределах, обоснованно необходимых для достижения цели предоставления Конфиденциальной информации, а также обеспечить достоверный учет копий и мест их хран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3.7. Получающая сторона вправе раскрывать Конфиденциальную информацию, переданную Раскрывающей стороной, своим Аффилированным лицам только при наличии обязательств Аффилированных лиц обеспечить конфиденциальность раскрываемой информации на условиях</w:t>
      </w:r>
      <w:r>
        <w:rPr>
          <w:rFonts w:cs="Tahoma" w:ascii="Tahoma" w:hAnsi="Tahoma"/>
          <w:sz w:val="20"/>
          <w:szCs w:val="20"/>
        </w:rPr>
        <w:t xml:space="preserve"> аналогичных изложенным в настоящем Соглаш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3.8. Раскрывающая</w:t>
      </w:r>
      <w:r>
        <w:rPr>
          <w:rFonts w:cs="Tahoma" w:ascii="Tahoma" w:hAnsi="Tahoma"/>
          <w:bCs/>
          <w:sz w:val="20"/>
          <w:szCs w:val="20"/>
        </w:rPr>
        <w:t xml:space="preserve"> Сторона вправе запрашивать информацию о мерах по защите Конфиденциальной информации, принятых Получающей стороной. При отказе Получающей стороны представить информацию о мерах по защите Конфиденциальной информации или выявлении недостаточности предпринимаемых мер, Раскрывающая сторона вправе отказать в предоставлении Конфиденциальной информации и/или расторгнуть настоящее Соглаш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3.9. Если одна из Сторон в процессе переговоров по вопросу заключения договора, соглашения или контракта информирует другую о том, что предполагаемый договор, соглашение или контракт не будет заключен или не вступит в силу, то Получающая сторона обязана не использовать Конфиденциальную информацию, полученную при подготовке договора, соглашения или контракта ни в своих интересах, ни в интересах третьей сторо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3.10. Получающая сторона обязана незамедлительно сообщить Раскрывающей стороне о допущенном, либо ставшем ей известном факте разглашения или угрозы разглашения, незаконном получении или использовании Конфиденциальной информации третьими лиц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3.11. Раскрывающая Сторона вправе отменить режим защиты в отношении переданной Конфиденциальной информации, уведомив об этом Получающую сторону в письменной форме в разумный срок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12. Информация не будет считаться конфиденциальной и Стороны не будут иметь никаких обязательств в отношении нее, если она: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законным образом известна Получающей стороне в момент раскрытия без нарушения настоящего Соглашения;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в момент раскрытия находится или в целом находилась в распоряжении общественности (является публично известной) или после заключения Соглашения станет общедоступной без нарушения условий настоящего Соглашения;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решена к выпуску письменным разрешением Раскрывающей стороны или Обладателем информации;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lang w:val="ru-RU"/>
        </w:rPr>
        <w:t>легально получена от третьих лиц без ограничения и без нарушения настоящего Соглашения, если третье лицо получило такую информацию законным путем независимо от Раскрывающей стороны/Обладателя информации, но без ограничений по раскрытию такой информации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скрыта государственному органу по его требованию, если государственный орган имел право требовать раскрытия информации, либо раскрытие информации требует законодательство Российской Федерации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 имеет грифов конфиденциальности и использование и/или распространение информации не ограничено законодательством Российской Федерации.</w:t>
      </w:r>
    </w:p>
    <w:p>
      <w:pPr>
        <w:pStyle w:val="ListParagraph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ПОРЯДОК ПЕРЕДАЧИ И ВОЗВРАТА</w:t>
      </w:r>
      <w:r>
        <w:rPr>
          <w:rFonts w:cs="Tahoma" w:ascii="Tahoma" w:hAnsi="Tahoma"/>
          <w:b/>
          <w:sz w:val="20"/>
          <w:szCs w:val="20"/>
        </w:rPr>
        <w:t xml:space="preserve"> ДОКУМЕНТОВ, СОДЕРЖАЩИХ КОНФИДЕНЦИАЛЬНУЮ ИНФОРМАЦИЮ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4.1. Все документы (независимо от вида носителя информации), содержащие Конфиденциальную информацию должна иметь гриф конфиденциальности. Информация, составляющая коммерческую тайну, должна иметь гриф «Коммерческая тайна» с указанием ее обладателя (полное наименование и место нахождения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4.2. Ответственность за оформление информации в соответствие с требованиями настоящего раздела Соглашения несет Раскрывающая сторона. В случае если Раскрывающая сторона не исполнила требования настоящего Соглашения в отношении передаваемой информации, Получающая сторона вправе принять такую информацию как общедоступную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ключения составляют случаи, когда конфиденциальность такой информации установлена требованиями закона, включая, но, не ограничиваясь, персональные данные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Конфиденциальная информация, зафиксированная на материальном носителе, включая бумажный, передается по акту приема-передачи информации или иному документу, подписанному уполномоченными представителями Сторон и содержащему перечень передаваемых документов, указание на режим защиты Конфиденциальной информации, а также тип носителя, на котором передается Конфиденциальная информация. Конфиденциальная информация считается полученной Получающей стороной с момента подписания акта или указанного документа полномочными представителями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4.4. Передача Конфиденциальной информации, представленной в электронно-цифровой форме, по открытым каналам связи допускается только при условии применения Сторонами средств защиты информации, согласованных Сторонами. Стороны обязаны соблюдать порядок применения и использования средств защиты информации, установленный технической и эксплуатационной документацией на них. Передача Конфиденциальной информации по открытым каналам телефонной, телеграф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4.5. Передача Конфиденциальной информации может осуществляться в форме предоставления Получающей стороне доступа к информационному ресурсу, на котором такая информация размещена. Получающая сторона обязана соблюдать установленный порядок доступа к указанному ресурсу и правила его использования. Момент получения Конфиденциальной информации Получающей стороной определяется техническими средствами, обслуживающими указанный ресур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4.6. Если Конфиденциальная информация раскрывается устно, Раскрывающая сторона обязана уведомить Получающую сторону о том, что информация конфиденциальна в момент раскрытия, а также в разумный срок после раскрытия направить Получающей стороне письменное подтверждение, содержащее дату раскрытия и перечень раскрытых свед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4.7. Раскрывающая сторона вправе потребовать вернуть или уничтожить все материальные носители Конфиденциальной информации, переданные Получающей стороне, а Получающая сторона обязуется по требованию Раскрывающей стороны вернуть или уничтожить все материальные носители Конфиденциальной информации, полученные по Соглашению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4.8. Все документы (независимо от вида носителя информации), содержащие Конфиденциальную информацию, переданные Получающей стороне, по окончании их использования либо по соответствующему требованию Раскрывающей стороны/Обладателя информации должны быть возвращены Раскрывающей стороне не позднее 5 (пяти) рабочих дней с даты получения соответствующего требования. Возврат документов, содержащих Конфиденциальную информацию, осуществляется по акту приема-передачи информации или иному документу, подписанному уполномоченными представителями Сторон и содержащему перечень передаваемых документов, указание на режим защиты Конфиденциальной информации и тип носителя информации.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В случае копирования Получающей стороной документов, содержащих Конфиденциальную информацию, по получении запроса Раскрывающей стороны и/или по окончании использования документов, содержащих Конфиденциальную информацию, Получающая сторона обязана обеспечить уничтожение </w:t>
      </w:r>
      <w:r>
        <w:rPr>
          <w:rFonts w:cs="Tahoma" w:ascii="Tahoma" w:hAnsi="Tahoma"/>
          <w:bCs/>
          <w:sz w:val="20"/>
          <w:szCs w:val="20"/>
        </w:rPr>
        <w:t>до степени невозможности восстановления</w:t>
      </w:r>
      <w:r>
        <w:rPr>
          <w:rFonts w:cs="Tahoma" w:ascii="Tahoma" w:hAnsi="Tahoma"/>
          <w:sz w:val="20"/>
          <w:szCs w:val="20"/>
        </w:rPr>
        <w:t xml:space="preserve"> всех копий, находящихся в распоряжении Получающей стороны, а также в распоряжении лиц, которым Конфиденциальная информация была передана в соответствии с Соглашением, либо передать такие копии Раскрывающей стороне (по выбору последн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>Уничтожение (удаление) документов, содержащих Конфиденциальную информацию, осуществляется по акту об уничтожении или иному документу, подписанному уполномоченными представителями Сторон и содержащему перечень документов, подлежащих уничтожению, указание на режим защиты Конфиденциальной информации, а также тип носителя. Получающая Сторона по требованию Раскрывающей Стороны обязана предоставить такой акт об уничтожении, либо иной подтверждающий документ в течении 5 (пяти) рабочих дней с момента получения требования Раскрывающей Сторо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4.9. </w:t>
        <w:tab/>
        <w:t>Стороны договорились, что вся конфиденциальная информация, которая будет передана в процессе взаимодействия от Поставщика к Покупателю и наоборот является коммерческой тайной и не может быть передана третьей стороне без обоюдного соглас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4.10.</w:t>
        <w:tab/>
        <w:t>Передача материалов, содержащих такую информацию, которая является собственностью фирмы или относится к числу секретов фирмы, не должна рассматриваться как предоставление лицензии любого типа в рамках любых патентов, ноу-хау или торговых марок, которые находятся в собственности или контролируются одной из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4.11. Все материалы, передаваемые от одной Стороны в распоряжение другой Стороны и содержащие информацию, которая является собственностью одной из Сторон, должны оставаться собственностью и должны быть возвращены правообладателю по его требованию в срок 14 (четырнадцать)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4.12.</w:t>
        <w:tab/>
        <w:t>Конфиденциальной информацией считается любая информация, передаваемая в распоряжение одной из Сторон и касающаяся деловой активности, которая может включать в себя чертежи, математические модели, спецификации, производственные календарные графики, данные испытаний и тому подобные сведения, на бумажных и электронных носителях, а также полученную при личном общении с сотрудниками Поставщика и Покупа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4.13. Вся конструкторская документация, разработанная и предоставленная Поставщиком, в том числе ТУ, является интеллектуальной собственностью Поставщика, поэтому Поставщик имеет исключительное право запретить неправомерное использование данного объекта в части его воспроизвод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4.14.</w:t>
        <w:tab/>
        <w:t>Вся конструкторская документация и техническая информация, переданная Покупателем Поставщику, в том числе результаты испытаний и статистика, касающаяся применения продукции Поставщика конечными потребителями, является собственностью Покупателя и не может использоваться, или передаваться третьим лицам без согласия Покуп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ОТВЕТСТВЕННОСТЬ СТОРОН. ПОРЯДОК РАЗРЕШЕНИЯ СП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5.1. В случае неисполнения или ненадлежащего исполнения обязательств по настоящему Соглашению Стороны несут ответственность в соответствии с действующим законодательством </w:t>
      </w:r>
      <w:r>
        <w:rPr>
          <w:rFonts w:cs="Tahoma" w:ascii="Tahoma" w:hAnsi="Tahoma"/>
          <w:sz w:val="20"/>
          <w:szCs w:val="20"/>
        </w:rPr>
        <w:t>Российской Федераци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5.2. Нарушение обязанностей по неразглашению Конфиденциальной информации считается совершенным, когда сведения, составляющие Конфиденциальную информацию, предаются огласке и становятся известны по вине получившей информацию Стороны любому третьему лицу (третьим лицам), в том числе сотрудникам Сторон, которые не должны располагать 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5.3.</w:t>
      </w:r>
      <w:r>
        <w:rPr>
          <w:rFonts w:cs="Tahoma" w:ascii="Tahoma" w:hAnsi="Tahoma"/>
          <w:sz w:val="20"/>
          <w:szCs w:val="20"/>
        </w:rPr>
        <w:t xml:space="preserve"> Сторона, не обеспечившая в соответствии с условиями Соглашения охраны переданной Конфиденциальности информации, использовавшая Конфиденциальную информацию в нарушение условий настоящего Соглашения обязана возместить другой Стороне убытки. Под убытками понимаются расходы, которые пострадавшая Сторона произвела или произведет для восстановления своих прав и интересов (реальный ущерб), а также неполученные доходы, которые она получила бы при обычных условиях делового оборота, если бы ее права и интересы не были нарушены (упущенная вы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5.4. Стороны освобождаются от ответственности за частичное или полное неисполнение обязательств по Соглашению, если это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(форс-мажор) относятся события, на которые Стороны не могут оказать влияние и за возникновение которых не несут ответственности, включая военные действия, гражданские волнения, землетрясение, наводнение, </w:t>
      </w:r>
      <w:r>
        <w:rPr>
          <w:rStyle w:val="Itemtext1"/>
          <w:rFonts w:cs="Tahoma" w:ascii="Tahoma" w:hAnsi="Tahoma"/>
          <w:sz w:val="20"/>
          <w:szCs w:val="20"/>
        </w:rPr>
        <w:t xml:space="preserve">запретительные действия властей, </w:t>
      </w:r>
      <w:r>
        <w:rPr>
          <w:rFonts w:cs="Tahoma" w:ascii="Tahoma" w:hAnsi="Tahoma"/>
          <w:sz w:val="20"/>
          <w:szCs w:val="20"/>
        </w:rPr>
        <w:t>пожары и другие стихийные бедствия. Свидетельство, выданное соответствующей торгово-промышленной палатой или другими компетентными органами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5.5. Сторона, которая не может исполнить своих обязательств, в течение 3 (трех) рабочих дней должна известить другую Сторону о препятствии и его влиянии на исполнение обязательств (за исключением случаев, когда форс-мажорные обстоятельства препятствуют отправлению такого уведомления) и принять все возможные меры по уменьшению влияния и последствий форс-мажорных обстоятельств на исполнение обязательств по неразглашению Конфиденциальн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5.6. </w:t>
      </w:r>
      <w:r>
        <w:rPr>
          <w:rFonts w:cs="Tahoma" w:ascii="Tahoma" w:hAnsi="Tahoma"/>
          <w:bCs/>
          <w:sz w:val="20"/>
          <w:szCs w:val="20"/>
        </w:rPr>
        <w:t>Все споры, возникающие из настоящего договора или в связи с ним, стороны обязуются решать путем переговоров. Претензия подлежит рассмотрению в 10-тидневный срок. Если стороны не смогут достигнуть соглашения, то разногласия подлежат разрешению в Арбитражном суде Ростов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5.7. </w:t>
      </w:r>
      <w:r>
        <w:rPr>
          <w:rFonts w:cs="Tahoma" w:ascii="Tahoma" w:hAnsi="Tahoma"/>
          <w:color w:val="000000"/>
          <w:sz w:val="20"/>
          <w:szCs w:val="20"/>
        </w:rPr>
        <w:t>В случае разглашения «Конфиденциальной информации» Получающей Стороной в нарушение условий настоящего Соглашения, последняя обязана уплатить Раскрывающей Стороне штраф в размере 1 000 000,00 (одного миллиона) рублей за каждый факт разглашения «Конфиденциальной информац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-82" w:firstLine="567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</w:rPr>
        <w:t>6.  ЗАКЛЮЧИТЕЛЬНЫЕ ПОЛОЖЕНИЯ</w:t>
      </w:r>
    </w:p>
    <w:p>
      <w:pPr>
        <w:pStyle w:val="ListParagraph"/>
        <w:ind w:left="0" w:right="-82" w:firstLine="567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6.1. Стороны подтверждают, что обладают необходимой правоспособностью для осуществления своей деятельности, заключения и исполнения настоящего Соглашения и гарантирует, что настоящее Соглашение подписано лицами, обладающими соответствующими полномочиями, и ограничений на подписание Соглашения данными лицами не существует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2. Взаимоотношения Сторон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  <w:tab w:val="right" w:pos="10800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 Настоящее Соглашение вступает в силу с даты подписания его обеими Сторонами и действует до 31.12.2025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Настоящее Соглашение может быть расторгнуто в любое время по инициативе любой из Сторон путем направления другой Стороне письменного уведомления не менее чем за 10 (десять) рабочих дней до момента растор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>6.4. Прекращение действия настоящего Соглашения не освобождает Стороны от выполнения обязательств по неразглашению Конфиденциальной информации в течение 5 (пяти) лет после прекращения действия Соглашения. В случае предоставления Раскрывающей стороной Конфиденциальной информации, содержащей секреты производства (ноу-хау), Получающая сторона обязана сохранять конфиденциальность такого секрета производства до прекращения действия исключительного права на не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6.5. Все изменения, дополнения и приложения к настоящему Соглашению </w:t>
      </w:r>
      <w:r>
        <w:rPr>
          <w:rFonts w:cs="Tahoma" w:ascii="Tahoma" w:hAnsi="Tahoma"/>
          <w:bCs/>
          <w:sz w:val="20"/>
          <w:szCs w:val="20"/>
        </w:rPr>
        <w:t>должны быть оформлены в письменной форме и</w:t>
      </w:r>
      <w:r>
        <w:rPr>
          <w:rFonts w:cs="Tahoma" w:ascii="Tahoma" w:hAnsi="Tahoma"/>
          <w:sz w:val="20"/>
          <w:szCs w:val="20"/>
        </w:rPr>
        <w:t xml:space="preserve"> подписаны уполномоченными представителями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6.6. </w:t>
      </w:r>
      <w:r>
        <w:rPr>
          <w:rFonts w:cs="Tahoma" w:ascii="Tahoma" w:hAnsi="Tahoma"/>
          <w:sz w:val="20"/>
          <w:szCs w:val="20"/>
        </w:rPr>
        <w:t>Ни одна из Сторон настоящего Соглашения не вправе передавать права и обязанности по Соглашению полностью или частично третьей стороне без предварительного письменного согласия другой Стороны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nder"/>
        <w:ind w:firstLine="37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7. РЕКВИЗИТЫ И </w:t>
      </w:r>
      <w:bookmarkStart w:id="0" w:name="_GoBack"/>
      <w:bookmarkEnd w:id="0"/>
      <w:r>
        <w:rPr>
          <w:rFonts w:cs="Tahoma" w:ascii="Tahoma" w:hAnsi="Tahoma"/>
          <w:b/>
          <w:lang w:val="ru-RU"/>
        </w:rPr>
        <w:t>ПОДПИСИ СТОРОН</w:t>
      </w:r>
    </w:p>
    <w:p>
      <w:pPr>
        <w:pStyle w:val="Sender"/>
        <w:ind w:firstLine="37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Sender"/>
        <w:ind w:firstLine="37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17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40"/>
      </w:tblGrid>
      <w:tr>
        <w:trPr>
          <w:trHeight w:val="118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скрывающая стор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учающая сторона</w:t>
            </w:r>
          </w:p>
        </w:tc>
      </w:tr>
      <w:tr>
        <w:trPr>
          <w:trHeight w:val="118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>ООО «Новая динамика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ru-RU"/>
              </w:rPr>
              <w:t>ООО «ХХХ»</w:t>
            </w:r>
          </w:p>
        </w:tc>
      </w:tr>
      <w:tr>
        <w:trPr>
          <w:trHeight w:val="3075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344029, Ростовская обл., г. Ростов-на-Дон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ул. Менжинского, зд. 2А стр. 2, помещ. 2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тел/факс: (863) 250-35-32, (863) 250-30-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E-mail: rostselmash@oaorsm.r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ОГРН  1226100004008 от 16.02.20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ИНН 61661245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ПП 6166010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р/с  40702810000000001348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в ПАО КБ "Сельмашбанк", г. Ростов-на-До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БИК  046015860, к/с  301018104000000008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ОКПО  51880379, ОКВЭД  28.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ОКОГУ  49013, ОКАТО  60401000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скрывающая стор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учающая сторона</w:t>
            </w:r>
          </w:p>
        </w:tc>
      </w:tr>
      <w:tr>
        <w:trPr>
          <w:trHeight w:val="144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>Генеральный директор</w:t>
            </w:r>
          </w:p>
        </w:tc>
      </w:tr>
      <w:tr>
        <w:trPr>
          <w:trHeight w:val="14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_______________</w:t>
            </w: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 Опряткин В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_______________</w:t>
            </w: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</w:rPr>
  </w:style>
  <w:style w:type="character" w:styleId="Copytitle">
    <w:name w:val="copy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de-DE"/>
    </w:rPr>
  </w:style>
  <w:style w:type="paragraph" w:styleId="Style19">
    <w:name w:val="Д-р Таблица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9:00Z</dcterms:created>
  <dc:creator>Ким</dc:creator>
  <dc:description/>
  <cp:keywords/>
  <dc:language>en-US</dc:language>
  <cp:lastModifiedBy>User90</cp:lastModifiedBy>
  <dcterms:modified xsi:type="dcterms:W3CDTF">2024-06-28T13:36:00Z</dcterms:modified>
  <cp:revision>6</cp:revision>
  <dc:subject/>
  <dc:title>НЕТ ОБРАЗЦА ДОКУМЕНТА ТФ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255</vt:lpwstr>
  </property>
  <property fmtid="{D5CDD505-2E9C-101B-9397-08002B2CF9AE}" pid="3" name="XBarCodeHash">
    <vt:lpwstr>A19E477085DE6F5F0A1749CA88FBB10C|CAE5AE31D4901E6C4464A154FC1C21DE</vt:lpwstr>
  </property>
</Properties>
</file>