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к договору № ___________________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ХНИЧЕСКОЕ ЗАДАНИЕ № ГУПРЭС-28/223/2024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Style22"/>
        <w:numPr>
          <w:ilvl w:val="0"/>
          <w:numId w:val="2"/>
        </w:numPr>
        <w:ind w:left="426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закупки: </w:t>
      </w:r>
      <w:r>
        <w:rPr>
          <w:bCs/>
          <w:sz w:val="26"/>
          <w:szCs w:val="26"/>
        </w:rPr>
        <w:t>Строительство ВЛ-0,4кВ от КТП-12А по ул. Горная в с.Новоабзаково БР РБ - 0,35 км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ОКВЭД2: 42.22 </w:t>
      </w:r>
      <w:r>
        <w:rPr>
          <w:rFonts w:eastAsia="Times New Roman"/>
          <w:sz w:val="26"/>
          <w:szCs w:val="26"/>
        </w:rPr>
        <w:t xml:space="preserve">(Работы строительные по прокладке местных линий электропередачи и связи)   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КПД2: 42.22.22.110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Инициатор закупки: </w:t>
      </w:r>
      <w:r>
        <w:rPr>
          <w:rFonts w:eastAsia="Times New Roman"/>
          <w:sz w:val="26"/>
          <w:szCs w:val="26"/>
        </w:rPr>
        <w:t>Государственное унитарное предприятие «Региональные электрические сети» Республики Башкортостан (ГУП «РЭС» РБ)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Организатор закупки: </w:t>
      </w:r>
      <w:r>
        <w:rPr>
          <w:rFonts w:eastAsia="Times New Roman"/>
          <w:sz w:val="26"/>
          <w:szCs w:val="26"/>
        </w:rPr>
        <w:t>Государственное унитарное предприятие «Региональные электрические сети» Республики Башкортостан (ГУП «РЭС» РБ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284"/>
        <w:contextualSpacing/>
        <w:jc w:val="both"/>
        <w:rPr>
          <w:sz w:val="26"/>
          <w:szCs w:val="26"/>
          <w:u w:val="single"/>
          <w:lang w:eastAsia="en-US"/>
        </w:rPr>
      </w:pPr>
      <w:r>
        <w:rPr>
          <w:rFonts w:eastAsia="Times New Roman"/>
          <w:b/>
          <w:bCs/>
          <w:sz w:val="26"/>
          <w:szCs w:val="26"/>
        </w:rPr>
        <w:t xml:space="preserve">НМЦД определена методом проектно-сметного расчета и составляет: </w:t>
      </w:r>
      <w:r>
        <w:rPr>
          <w:sz w:val="26"/>
          <w:szCs w:val="26"/>
          <w:lang w:eastAsia="en-US"/>
        </w:rPr>
        <w:t>1 433 914.15 руб. (Один миллион четыреста тридцать три тысячи девятьсот четырнадцать рублей 15 копеек), в т.ч. НДС по ставке 20% составляет сумму 238 985.69 руб. (Двести тридцать восемь тысяч девятьсот восемьдесят пять рублей 69 копеек)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Место выполнения работ:</w:t>
      </w:r>
      <w:r>
        <w:rPr>
          <w:rFonts w:eastAsia="Times New Roman"/>
          <w:sz w:val="26"/>
          <w:szCs w:val="26"/>
        </w:rPr>
        <w:t xml:space="preserve"> Республика Башкортостан, Белорецкий район, </w:t>
      </w:r>
      <w:r>
        <w:rPr>
          <w:bCs/>
          <w:sz w:val="26"/>
          <w:szCs w:val="26"/>
        </w:rPr>
        <w:t>с. Новоабзаково, ул. Горная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Срок начала работ: </w:t>
      </w:r>
      <w:r>
        <w:rPr>
          <w:rFonts w:eastAsia="Times New Roman"/>
          <w:sz w:val="26"/>
          <w:szCs w:val="26"/>
        </w:rPr>
        <w:t>с даты заключения договора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Срок окончания работ: </w:t>
      </w:r>
      <w:r>
        <w:rPr>
          <w:rFonts w:eastAsia="Times New Roman"/>
          <w:sz w:val="26"/>
          <w:szCs w:val="26"/>
        </w:rPr>
        <w:t>до 16.09.2024г.</w:t>
      </w:r>
    </w:p>
    <w:p>
      <w:pPr>
        <w:pStyle w:val="Style22"/>
        <w:numPr>
          <w:ilvl w:val="0"/>
          <w:numId w:val="2"/>
        </w:numPr>
        <w:ind w:left="426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технические требования по исполнению работ: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24"/>
        <w:gridCol w:w="1242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требования к </w:t>
            </w:r>
            <w:r>
              <w:rPr>
                <w:b/>
                <w:sz w:val="22"/>
                <w:szCs w:val="22"/>
              </w:rPr>
              <w:t>исполнителю работ</w:t>
            </w:r>
            <w:r>
              <w:rPr>
                <w:sz w:val="22"/>
                <w:szCs w:val="22"/>
              </w:rPr>
              <w:t xml:space="preserve"> (подрядчику) 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ерсонал победителя закупки (участника закупки, с которым заключается договор, далее по тексту - Победитель) должен иметь достаточную квалификацию в соответствии с требованиями правил, предъявляемых к выполняемой работе, иметь исправный и испытанный инструмент, приборы, приспособления и средства защит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1.1. Минимально допустимые требования по персоналу Побед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Члены бригады – не менее 3 чел. (наличие 4 гр. по электробезопасности у одного из членов бригады, у остальных не ниже 3 гр.)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Производитель работ – не менее 1 чел. (наличие 5 гр. по электробезопас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Водитель крана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Водитель БКМ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Водитель АГП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Электрогазосварщик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Инженер-проектировщик – не менее 1 че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Инженер-сметчик – не менее 1 чел.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технические и кадровые рабочие должны иметь опыт производства всех работ «Ведомость работ», иметь стаж работ не менее 3-х л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сонала подтвержд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ыпиской из штатного расписания с замещением с указанием фамилий, имен и отчеств сотрудников с приложением копий дипломов о высшем образовании специалистов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/или копией договора оказания услуг по предоставлению персонала с приложением копий дипломов о высшем образовании специалистов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и/или договором оказания услуг с физическим лицом с приложением копий дипломов о высшем образовании специалистов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рсонала подтверждается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ми документов о квалификации и опыте руководителей и технических специалист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Минимально допустимое количество техник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Автокран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рильно-крановая машина (БКМ)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гидроподъемник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зовой автомобиль для перевозки материалов – 1 ш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игадный автомобиль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 подтверждении Победитель закупки должен предоставить документ, подтверждающий наличие собственной базы, оборудования, машин и механизмов на праве собственности или ином законном основании. В случае предоставления договора аренды, срок окончания действия такого договора должен быть не ранее срока окончания выполнения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1.2. Копии разрешительных документов, подтверждающих право на проведение рабо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2.1. Победитель закупки должен входить в саморегулируемую организацию, основанную на членстве лиц, осуществляющих строительство, на основании ФЗ РФ № 372 от 01.07.2017 г, предоставить выписку из реестра членов СРО, с допуском к соответствующим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дтверждается предоставлением выписки из реестра СРО о допуске к видам работ, являющихся предметом закупки (с приложением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2.2. Выписку из реестра членов СРО на выполнение проектных работ (возможно привлечение субподрядчика, в таком случае в составе заявки необходимо предоставить договор (Протокол, Соглашение) о намерениях между Победителем закупки и привлекаемым субподрядчиком (соисполнителем) с указанием реквизитов организации, и приложением копии их выписки из реестра СРО (актуальные) на выполнение проектных рабо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обедитель закупки должен иметь опыт выполнения </w:t>
            </w:r>
            <w:r>
              <w:rPr>
                <w:rFonts w:eastAsia="Times New Roman"/>
                <w:sz w:val="22"/>
                <w:szCs w:val="22"/>
              </w:rPr>
              <w:t>аналогичных работ</w:t>
            </w:r>
            <w:r>
              <w:rPr>
                <w:sz w:val="22"/>
                <w:szCs w:val="22"/>
              </w:rPr>
              <w:t xml:space="preserve"> (под аналогичными работами понимаются работы по строительству ВЛЗ-10кВ, монтажу, пуско-наладке электрооборудования на РП-10 кВ; проектирование по данному виду рабо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 подтверждении Победитель закупки должен предоставить перечень объектов по аналогичному виду работ с указанием организации, наименования объекта и объема выполненных работ, выраженный в рублях, за последние 3 года, заполненный по форме (Приложение № 3 к заявке на участие в запросе предло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едостоверных сведений в представленной Победителем закупки заявке, представленных при подписании договора документах и  несоответствия Победителя закупки, а также привлекаемых им для исполнения договора субподрядчиков (соисполнителей) установленным к подрядчикам требованиям  Извещения (Документации), Заказчик вправе отклонить Заявку такого участника от дальнейшего участия в процедуре запроса котировок на любом этапе его проведения, в том числе на  этапе заключения договора.</w:t>
            </w:r>
          </w:p>
        </w:tc>
      </w:tr>
      <w:tr>
        <w:trPr>
          <w:trHeight w:val="41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териалам и оборудованию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.1. Используемые материалы и оборудование при выполнении работ, указанные в Техническом задании и локальных сметных расчетах (далее – ТЗ и ЛСР соответственно), должны быть новыми и ранее не использованными, изготовленными не ранее 2022 года. Используемые материалы и оборудование маркируются согласно НТД предприятия-изготовителя и должны быть включены в состав исполнительной документации и указаны в перечне документации, направленной на рассмотрение Заказчику для подтверждения выполненны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2. Материалы и оборудование, указанные в ТЗ и ЛСР и содержащие наименование производителя марку или иную идентификацию, связывающую с конкретным производителем, является не обязательным, но рекомендованным к применению при исполнении контракта. </w:t>
            </w:r>
            <w:r>
              <w:rPr>
                <w:rFonts w:eastAsia="Times New Roman"/>
                <w:b/>
                <w:sz w:val="22"/>
                <w:szCs w:val="22"/>
              </w:rPr>
              <w:t>Допустимо использование материалов и оборудования по техническим и качественным характеристикам, являющихся эквивалентами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атериалы для выполнения работ поста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 сертификатами соответствия (согласно,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 копиями заводских паспортов на оборудование и материалы (либо с заменяющими его документами) с указанием даты изготовления, ГОСТ, технических характеристик, предприятий - производителей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омплектность, качество и характеристики поставляемого оборудования и материалов должны соответствовать ТЗ и ЛСР, а также другим пунктам договора на выполнение рабо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 на СМР и оборудование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3.1. Гарантийный срок на СМР и ПИР - не менее 12 месяцев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3.2. Гарантийный срок на материалы - не менее 24 месяце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Гарантийный срок на оборудование - не менее 36 месяце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Гарантийный срок начинается с даты ввода в эксплуатацию электрооборудова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ставлению сметной документации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лючении контракта сметные расчеты рекомендуется представить в формате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 xml:space="preserve"> программы «Гранд-Смета» и отсканированный и подписанный Победителем вариант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по каждому виду рабо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у строительно-монтажных работ рекомендуется указать с учетом индексов в соответствии с Письмом Минстроя России №63135-ИФ/09 от 27.11.2022г.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– 22,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– 7,5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механизмов – 9,91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сконаладочные рабо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– 22,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екс СМР для </w:t>
            </w:r>
            <w:r>
              <w:rPr>
                <w:i/>
                <w:sz w:val="22"/>
                <w:szCs w:val="22"/>
              </w:rPr>
              <w:t>оборудования электроэнергетики</w:t>
            </w:r>
            <w:r>
              <w:rPr>
                <w:sz w:val="22"/>
                <w:szCs w:val="22"/>
              </w:rPr>
              <w:t xml:space="preserve"> = 6,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ительно-складские расходы по оборудованию учитываются в локально-сметном расчёте, но не должны превышать 1,2% от стоимости оборудования и указываются отдельной строкой в локально-сметном расч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формировании цены проектных работ в ЛСР применять индекс к строительным работам для расчета лимитированных затрат не более 6%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полнительные затраты при производстве строительно-монтажных работ в зимнее время, в период выполнения работ 25.10-10.04, определяется от стоимости СМР на основе Приказа Минстроя России от 25.05.2021 № 325/пр "Об утверждении Методики определения дополнительных затрат при производстве работ в зимнее время" (Прил.1) по видам строительства и температурной зоной IV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.37. Электрические подстанции – 3,2%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 Воздушные линии электропередачи напряжением 0,4-35кВ – 2,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Р корректируется (по результатам разработки рабочей документац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ожет поменяться при изменении объема работ (по результатам разработки рабочей документации), но не должна превышать суммы контра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корректировать СМР и материалы (по результатам разработки рабочей документации) в пределах сметной стоимости рабо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сполнителю работ по охране труда и правилам пожарной безопасности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услуга должна быть выполнена в соответствии с требованиями: ПТЭЭП, ПТБ, ПБ РФ, техники безопасности, СНиП (строительных норм и правил), СанПиН (санитарных норм и правил), а также требований соответствующих инструкций, стандартов и нор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вправе на любом этапе исполнения контракта проверить соблюдение требований, указанных в абз. 1 настоящего пункта, любым доступным способом, не вмешиваясь в хозяйственную деятельность Исполнителя работ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документации, предъявляемой Подрядчиком Заказчику (проектная, исполнительная, техническая и т.д.).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49670141"/>
            <w:bookmarkEnd w:id="0"/>
            <w:r>
              <w:rPr>
                <w:sz w:val="22"/>
                <w:szCs w:val="22"/>
              </w:rPr>
              <w:t>Объём, количество и наименование работ в приложении №1 (ЛСР) уточняется по результатам разработки рабочей документации, выполненной на основании технического задания.</w:t>
            </w:r>
          </w:p>
          <w:p>
            <w:pPr>
              <w:pStyle w:val="Normal"/>
              <w:jc w:val="both"/>
              <w:rPr/>
            </w:pPr>
            <w:bookmarkStart w:id="1" w:name="_Hlk149670141"/>
            <w:bookmarkEnd w:id="1"/>
            <w:r>
              <w:rPr>
                <w:sz w:val="22"/>
                <w:szCs w:val="22"/>
              </w:rPr>
              <w:t>Состав документации и их содержание должны отвечать требова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21.1101-2013 “Основные требования к проектной и рабочей документаци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Э изд.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ругим техническим регламентам, в том числе устанавливающими требования по обеспечению безопасной эксплуатации объекта и безопасного использования прилегающих к нему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технологическим решениям определить в рабоче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экземпляров передаваемой рабоче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ация передается в 2-х (трех) экземплярах на бумажном носителе в сброшюрованном виде и в 1-ом (одном) на электронном носит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редоставления рабочей документации на электронных носител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ация на электронном носителе должна соответствовать подлиннику на бумажном носител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ация в электронном виде формируется в редактируемых форматах (*. doc, *. xls, *. dwg) и формате *. pdf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сполнительную документацию в объеме, согласно пункта 11.1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полнительную, техническую и другую документацию представить на бумажном носителе в сброшюрованном виде – 3 экземпляра в соответствии с количеством страниц и экземпляров, согласно, перечня исполнительной документации, подтверждающей выполнение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 не позднее пяти календарных дней после выполнения работ должен предоставить завизированный участниками договора комплект документации (исполнительная, техническая, проектная и т.д.), в том числе ведомость дефектов (при необходимости), Акт о приёмке выполненных работ по форме КС-2, утвержденная постановлением Госкомстата России от 11 ноября 1999г. №100 (далее – Акты выполненных работ). Справка о стоимости выполненных работ и затрат (форма КС-3) и Акт приёмки законченного строительством объекта приёмочной комиссией (форма КС-11) с направлением на официальный адрес Заказчика сопроводительного письма с описью, предоставленных на рассмотрение докумен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ормировании актов о приемке выполненных работ (далее - КС-2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словиях зимнего удорожания – ГСН81-05-02-2007. Включается в период с 25 октября по 10 апреля. В летний период указанные средства не должны включаться в стоим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троительство объектов в сложных условиях (горная, заболоченная местность, скальные грунты, стесненные условия и др.) согласно коэффициентов из базы данных технической части применяемых сборников должно быть обосновано в обязательном порядке в проекте, ППР и в исполнительной схеме, либо в ином документе, подписанном соответствующими техническими службами Стор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если в КС-2, учтены транспортные и командировочные расходы Подрядчик обязан одновременно с актами формы КС-2 предоставить Заказчику документы, подтверждающие транспортные и командировочные расходы (заверенные копии) и приложить их в состав ИД, предоставленной на рассмотрение Заказчику по перечню за подписью ответственного представителя. Период подтверждения транспортных и командировочных расходов должен соответствовать периоду закрытия актов выполненных работ формы КС-2 (транспортные и командировочные расходы, произведенные в определенном периоде, включаются только в акты формы КС-2, составленные за этот период, а подтверждающие документы по этим транспортным и командировочным расходам предоставляются одновременно с актами формы КС-2 за этот период). При включении Подрядчиком в акты формы КС-2 транспортных и командировочных расходов, произведенных в предыдущие периоды (по которым акты формы КС-2 уже подписаны Сторонами), Заказчик вправе не принимать такие акты формы КС-2 до устранения Подрядчиком данного несоответствия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если в КС-2 учтены «непредвиденные расходы» (непредвиденные работы и затраты), стоимость таких «непредвиденных расходов» будет оплачиваться Подрядчику только в том случае, если данные непредвиденные затраты составляют не более 3% (трех процентов) от общей стоимости работ по Договору и будут предварительно согласованы с Заказчиком, а также подтверждены документально актами выполненных работ (КС-2) и другими подтверждающими бухгалтерскими документами и приложены в состав ИД, предоставленной на рассмотрение Заказчику по перечню за подписью ответственного представителя. При этом сроки таких подтверждающих документов должны соответствовать периоду, указанному в актах выполненных работ, в которых отражены данные непредвиденные затраты. Оплата указанных в настоящем пункте расходов, подтвержденных соответствующими документами, производится в пределах цены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тсутствии подтверждения Подрядчиком данных непредвиденных затрат при расчетах с Подрядчиком за фактически выполненные работы стоимость «непредвиденных расходов» Подрядчику не оплачивается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оставленные подрядчиком документы должны быть завизированы, согласно формы, в том числе представителем Заказчика (представитель Заказчика по эксплуатации по зоне ответственности), в противном случае представитель Заказчика вправе отказать в принятии предоставленной на рассмотрение документации, в том числе: КС-2, КС-3, КС-11, исполнительная, техническая и т.д.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чень обязательных согласований, разрешений, экспертиз (при необходимости) и т.д. для ПИР и СМР: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у перед началом работ согласовать с Заказчиком проведение работ в установленные ТЗ сроки, с подписанием 2-х стороннего календарно-сетевого графика КСГ выполнения работ, в том числе для выполнения работ методом ГНБ (в т.ч. с протяжкой труб в буровой кана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ядчик разрабатывает и согласовывает с ГУП «РЭС» РБ, проектные работы и проект производства работ (ППР).</w:t>
            </w:r>
          </w:p>
          <w:p>
            <w:pPr>
              <w:pStyle w:val="Style22"/>
              <w:tabs>
                <w:tab w:val="clear" w:pos="708"/>
                <w:tab w:val="left" w:pos="540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Подрядчик совместно с Заказчиком подписывает Акт-допуск для производства работ на объект, либо Наряд-допуск, в случаях, когда это предусмотрено нормативными документами, обеспечить получение инструктажей на рабочем месте своими сотрудниками, направленными для выполнения работ.</w:t>
            </w:r>
            <w:r>
              <w:rPr>
                <w:sz w:val="22"/>
                <w:szCs w:val="22"/>
                <w:lang w:eastAsia="en-US"/>
              </w:rPr>
              <w:t xml:space="preserve"> С момента подписания Сторонами </w:t>
            </w:r>
            <w:r>
              <w:rPr>
                <w:sz w:val="22"/>
                <w:szCs w:val="22"/>
              </w:rPr>
              <w:t>Акта-допуска или Наряд-допуск для производства работ</w:t>
            </w:r>
            <w:r>
              <w:rPr>
                <w:sz w:val="22"/>
                <w:szCs w:val="22"/>
                <w:lang w:eastAsia="en-US"/>
              </w:rPr>
              <w:t xml:space="preserve"> и д</w:t>
            </w:r>
            <w:r>
              <w:rPr>
                <w:sz w:val="22"/>
                <w:szCs w:val="22"/>
              </w:rPr>
              <w:t>о приемки Объекта в эксплуатацию Подрядчик несет риск</w:t>
            </w:r>
            <w:r>
              <w:rPr>
                <w:rFonts w:eastAsia="Calibri"/>
                <w:sz w:val="22"/>
                <w:szCs w:val="22"/>
              </w:rPr>
              <w:t xml:space="preserve"> случайной гибели или случайного повреждения результатов выполненных работ, материалов, оборудования или иного используемого для исполнения Договора имущества.</w:t>
            </w:r>
            <w:r>
              <w:rPr>
                <w:sz w:val="22"/>
                <w:szCs w:val="22"/>
                <w:lang w:eastAsia="en-US"/>
              </w:rPr>
              <w:t xml:space="preserve"> С момента подписания Сторонами </w:t>
            </w:r>
            <w:r>
              <w:rPr>
                <w:sz w:val="22"/>
                <w:szCs w:val="22"/>
              </w:rPr>
              <w:t>Акта-допуска или Наряд-допуска для производства работ</w:t>
            </w:r>
            <w:r>
              <w:rPr>
                <w:sz w:val="22"/>
                <w:szCs w:val="22"/>
                <w:lang w:eastAsia="en-US"/>
              </w:rPr>
              <w:t xml:space="preserve"> и д</w:t>
            </w:r>
            <w:r>
              <w:rPr>
                <w:sz w:val="22"/>
                <w:szCs w:val="22"/>
              </w:rPr>
              <w:t xml:space="preserve">о приемки Заказчиком Объекта в эксплуатацию, охрану материалов, приобъектных складов, находящихся на рабочей площадке материальных ценностей, в том числе строительных машин, механизмов, принадлежащих </w:t>
            </w:r>
            <w:r>
              <w:rPr>
                <w:bCs/>
                <w:iCs/>
                <w:sz w:val="22"/>
                <w:szCs w:val="22"/>
              </w:rPr>
              <w:t>Заказчику</w:t>
            </w:r>
            <w:r>
              <w:rPr>
                <w:sz w:val="22"/>
                <w:szCs w:val="22"/>
              </w:rPr>
              <w:t xml:space="preserve">, Подрядчику, Объекта производства работ, временных зданий и сооружений, и иных строений осуществляет </w:t>
            </w:r>
            <w:r>
              <w:rPr>
                <w:bCs/>
                <w:iCs/>
                <w:sz w:val="22"/>
                <w:szCs w:val="22"/>
              </w:rPr>
              <w:t>Подрядчи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семи поступающими на рабочую площадку материальными ценностями и вывозом их с площадки осуществляет </w:t>
            </w:r>
            <w:r>
              <w:rPr>
                <w:bCs/>
                <w:iCs/>
                <w:sz w:val="22"/>
                <w:szCs w:val="22"/>
              </w:rPr>
              <w:t>Подрядчик</w:t>
            </w:r>
            <w:r>
              <w:rPr>
                <w:sz w:val="22"/>
                <w:szCs w:val="22"/>
              </w:rPr>
              <w:t xml:space="preserve"> или ответственное лицо, назначенное </w:t>
            </w:r>
            <w:r>
              <w:rPr>
                <w:bCs/>
                <w:iCs/>
                <w:sz w:val="22"/>
                <w:szCs w:val="22"/>
              </w:rPr>
              <w:t>Подрядчиком</w:t>
            </w:r>
            <w:r>
              <w:rPr>
                <w:sz w:val="22"/>
                <w:szCs w:val="22"/>
              </w:rPr>
              <w:t xml:space="preserve"> на данном Объек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 ПИР вход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ные работы в объеме разработки рабочей документации, согласование проектных решений в требуемых для осуществления строительства органах власти, а также с юридическими и физическими лиц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ация выполняемых работ оборудованием и материа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ные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троительно-монтажные работы (СМР), обеспечение их соответствия рабоче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уско-наладочные работы (ПНР), обеспечение их соответствия рабоче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 Заказчику в готовом к эксплуатации виде со всей необходимой для включения электроустановки в работу разрешительной докум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полнении проектных работ и работ по разработке документации Подрядчик обязан руководствоваться ГОСТ Р 21.101-2020 "Система проектной документации для строительства. Основные требования к проектной и рабочей документации", </w:t>
            </w:r>
            <w:r>
              <w:rPr>
                <w:sz w:val="22"/>
                <w:szCs w:val="22"/>
                <w:lang w:eastAsia="ar-SA"/>
              </w:rPr>
              <w:t xml:space="preserve">ПУЭ изд. №7, РД 34.20.185-94, СП 31-110-2003 и других соответствующих инструкций, стандартов, норм, правил, постановлений и действующего законодательства РФ. Срок разработки Подрядчиком ПИР, в том числе проектно-сметной документации (ПСД), с учетом выезда на местность, согласования и др. не более двух месяцев с момента передачи утвержденного задания на проектирование (технических условий).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корректировки проектных решений (внесения изменений в рабочую документацию) Подрядчик обязан самостоятельно получить письменное согласие проектировщиков о допустимости таких отступлений от проекта, а также согласовать эти отступления (изменения) с Заказчиком.</w:t>
            </w:r>
            <w:r>
              <w:rPr>
                <w:sz w:val="22"/>
                <w:szCs w:val="22"/>
                <w:lang w:eastAsia="ar-SA"/>
              </w:rPr>
              <w:t xml:space="preserve"> Разработанная проектно-сметная документация является собственностью заказчика, и передача ее третьим лицам без его согласия запрещается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рядчик инициирует и получает за свой счет всю необходимую разрешительную документацию для проведения работ по настоящему техническому заданию, Договору и всех приложений к нему. Данная документация должна передаваться Заказчику, в составе ИД по перечню и за подписью ответственного представителя.</w:t>
            </w:r>
            <w:r>
              <w:rPr>
                <w:bCs/>
                <w:sz w:val="22"/>
                <w:szCs w:val="22"/>
              </w:rPr>
              <w:t xml:space="preserve"> Также подрядчик должен представить Заказчику справки (акты, отметки) о выполнении, выданных при проектировании, технических условий и согласованных проектных решениях, об отсутствии претензий к работам при строительстве ЛЭП от заинтересованных эксплуатирующих организаций и собственников затрагиваемых коммуник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лаговременно, получить ордер от администрации г. Белорецка на выполнение земляных работ строительству КЛ-6 (10) кВ, в том числе при наличии работ методом ГНБ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ить строительство кабельных переходов (скважин) методом горизонтально - направленного бурения (ГНБ), в соответствии с ЛСР по предварительному согласованию Заказчик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эл. адрес, ответственных лиц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заказчика: </w:t>
            </w:r>
            <w:r>
              <w:rPr/>
              <w:t>Закиров С.З. 8(34792) 3-23-18 zakirovsz@gupres.ru</w:t>
            </w:r>
            <w:r>
              <w:rPr>
                <w:rStyle w:val="PageNumbe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От исполнителя: 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11.Проче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. Цена работ определяется локально-сметным расчётом по каждому виду работ (по результатам совместного обследования объекта состав и объем работ может быть скорректирована по результатам разработки рабочей документации).</w:t>
      </w:r>
    </w:p>
    <w:p>
      <w:pPr>
        <w:pStyle w:val="Normal"/>
        <w:tabs>
          <w:tab w:val="clear" w:pos="708"/>
          <w:tab w:val="left" w:pos="284" w:leader="none"/>
        </w:tabs>
        <w:ind w:firstLine="514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11.2. </w:t>
      </w:r>
      <w:r>
        <w:rPr>
          <w:bCs/>
        </w:rPr>
        <w:t xml:space="preserve">Строительство объектов должно проводиться Подрядчиком при наличии разрешения (согласования) собственников затрагиваемых земельных участков, зданий, сооружений, объектов инженерной инфраструктуры (Закон РБ № 113-З от 26.09.2014 г.). </w:t>
      </w:r>
    </w:p>
    <w:p>
      <w:pPr>
        <w:pStyle w:val="Normal"/>
        <w:tabs>
          <w:tab w:val="clear" w:pos="708"/>
          <w:tab w:val="left" w:pos="284" w:leader="none"/>
        </w:tabs>
        <w:ind w:firstLine="514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Вышеуказанный список предоставляемых документов и графических материалов может быть изменён в соответствии с требованиями действующего законодательства РФ и РБ в области градостроительной деятельности и требований нормативно-технической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3. Подрядчик должен предоставить Заказчику согласованный со всеми заинтересованными лицами план трассы и разрешительную документацию для проведения СМР. Согласование с владельцами пересекаемых коммуникаций, собственниками (арендаторами) земельных участков осуществляется подрядчиком (исполнителем работ) за свой счёт и собственными си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4. Работы выполняются согласно рабочей документации, ТЗ, договора и других норм, и правил выполнения работ.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5. Перед производством работ обязательное предоставление подрядчиком (исполнителем работ) заказчику фактической, утвержденного в двухстороннем порядке ЛСР на конкретный объект, с учетом всех корректировок и изменений (с указанием на выполнение работ в особых условиях, графика выполнения работ, ППР и т.д.), на предполагаемые работы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6. Материалы и оборудование приобретаются подрядчиком (исполнителем работ) собственными сил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ипы и марки приобретаемых материалов и оборудование согласовываются с ГУП «РЭС» РБ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7. Стоимость материалов, строительных конструкций и оборудования в актах выполненных работ определяется по фактическим ценам с предоставлением счетов фактур, накладных и прочих первичных документов подтверждающих стоимость материалов, строительных конструкций и оборудова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11.8. Разгрузку, погрузку и доставку материалов до строительной площадки подрядчик (исполнитель работ) организует за свой счет и своими силами и подтверждает подписанной схемой перевозки/погрузки/разгрузки грузов, с указанием </w:t>
      </w:r>
      <w:r>
        <w:rPr/>
        <w:t>количества, объема, расстояния перевозки, наименования груза со всеми соответствующими условными обозначения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9. Дополнительные транспортные расходы по доставке материалов и оборудования не учитываются.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Все демонтируемые материалы и оборудование подрядчик (исполнитель работ) обязуется складировать, обеспечивать их ответственное хранение и передать заказчику после окончания выполнения работ с оформлением акта приема-передач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11. Все необходимые испытания и пусконаладочные работы, выполняются подрядчиком (исполнителем работ) за свой счёт и собственными силам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12. До окончания работ и ввода в эксплуатацию оборудования и материалов подрядчик (исполнитель работ) несет ответственность за сохранность монтируемого оборудования и материалов на объекте за свой счёт и собственными си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13. Согласованная (р</w:t>
      </w:r>
      <w:r>
        <w:rPr/>
        <w:t>азработанная и/или скорректированная</w:t>
      </w:r>
      <w:r>
        <w:rPr>
          <w:rFonts w:eastAsia="Times New Roman"/>
        </w:rPr>
        <w:t>) Заказчиком и со всеми необходимыми инстанциями рабочая документация, в том числе исполнительная документация в 4-х экземплярах и вся разрешительная документация, полученная в процессе строительства, должна быть предоставлена подрядчиком (исполнителем работ) заказчику за 5 календарных дней до планируемой даты подписания актов выполненных работ (КС-2):</w:t>
      </w:r>
      <w:r>
        <w:rPr/>
        <w:t xml:space="preserve"> в бумажном виде – 3 (три) экземпляра, на электронном носителе информации в электронном виде (формат </w:t>
      </w:r>
      <w:r>
        <w:rPr>
          <w:lang w:val="en-US"/>
        </w:rPr>
        <w:t>PDF</w:t>
      </w:r>
      <w:r>
        <w:rPr/>
        <w:t xml:space="preserve">) – 1 (один) экземпляр, сметная документация дополнительно предоставляется в электронном виде в формате </w:t>
      </w:r>
      <w:r>
        <w:rPr>
          <w:lang w:val="en-US"/>
        </w:rPr>
        <w:t>XML</w:t>
      </w:r>
      <w:r>
        <w:rPr/>
        <w:t xml:space="preserve"> и </w:t>
      </w:r>
      <w:r>
        <w:rPr>
          <w:lang w:val="en-US"/>
        </w:rPr>
        <w:t>XLMS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14. Вместе с КС-2, КС-3 и КС-11 должны передаваться относящиеся к нему документы (в том числе исполнительная, техническая, гарантийная и т.д.), оформленные надлежащим образом (завизированные участниками договора)</w:t>
      </w:r>
      <w:r>
        <w:rPr>
          <w:rFonts w:eastAsia="Arial Unicode MS"/>
          <w:lang w:bidi="ru-RU"/>
        </w:rPr>
        <w:t>, в бумажном и электронном виде, на официальный адрес Заказчика сопроводительным письмом</w:t>
      </w:r>
      <w:r>
        <w:rPr>
          <w:rFonts w:eastAsia="Times New Roman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/>
        </w:rPr>
        <w:t>Сертификаты качества, сертификаты соответствия, и/или технические паспорта на каждую позицию по используемым материалам (оригинал и коп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Копии счетов-фактур либо товарных накладных на оборудование и материалы, применяемые при выполнении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/>
        </w:rPr>
        <w:t xml:space="preserve">Фотофиксация, с указанием даты выполнения, этапа работ, ФИО, должность и подпись исполнителя (или уполномоченного представителя) рабо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/>
        </w:rPr>
        <w:t xml:space="preserve">Протоколы наладки, испытаний, комплект принципиально-монтажных и монтажных исполнительных схем по вновь вводимым и реконструируемым устройствам (в соответствие СО 34.35.302-2006) на бумажном носителе (3 экз.) и в электронном виде (формат Microsoft Visio или AutoCAD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/>
        </w:rPr>
        <w:t>Копии документов, подтверждающие дополнительные расходы (при условии наличия в контракте пункта об этом или оформления дополнительного соглашения к Контракт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Гарантийная документац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Исполнительная документация, оформленная в соответствии с требованиями РД-11-02-2006, Инструкцией по оформлению приемосдаточной документации по электромонтажным работам И 1.13-07, а такж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76"/>
        <w:gridCol w:w="2325"/>
      </w:tblGrid>
      <w:tr>
        <w:trPr>
          <w:tblHeader w:val="true"/>
          <w:trHeight w:val="366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ФОРМЫ ИСПОЛНИТЕЛЬНОЙ ДОКУМЕНТАЦИИ (по монтажным и пусконаладочным работам в РП-2).</w:t>
            </w:r>
          </w:p>
        </w:tc>
      </w:tr>
      <w:tr>
        <w:trPr>
          <w:tblHeader w:val="true"/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</w:tr>
      <w:tr>
        <w:trPr>
          <w:tblHeader w:val="true"/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полнитель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2-03-2001 п.5.5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1.04-87 п.3.5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(со всеми приложениями) и сертификаты на материалы и изделия (их заверенные копии), либо другие документы, удостоверяющие тип и ка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1.04-87 п.3.5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технической документации, предъявляемой при сдаче – приемке электро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ость изменений и отступлений от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3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электромонтажных недоделок, с отметкой эксплуатирующей организации об устранении замеч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4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смонтированного электро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5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урнал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11-05-2007 п.1.3</w:t>
            </w:r>
          </w:p>
        </w:tc>
      </w:tr>
      <w:tr>
        <w:trPr>
          <w:trHeight w:val="2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технической готовности электро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6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ходного контроля качества на изделия, материалы и оборуд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1.01-85 п.3.5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иемки-передачи оборудования в монтаж (в случае приобретения Заказчиком и передачи его Подрядчик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ОС-15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комплексного опробования технологического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ЭЭП п.2.4.2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явленных дефектах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ОС-16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земляющих устрой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153-34.0-20.525-00 Прил.6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принципиально-монтажные схемы, протоколы наладки устройств Р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34.35.302-2006 п.2.7.1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ликвидации недодел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6а</w:t>
            </w:r>
          </w:p>
        </w:tc>
      </w:tr>
    </w:tbl>
    <w:p>
      <w:pPr>
        <w:pStyle w:val="Style22"/>
        <w:tabs>
          <w:tab w:val="clear" w:pos="708"/>
          <w:tab w:val="left" w:pos="142" w:leader="none"/>
        </w:tabs>
        <w:spacing w:lineRule="auto" w:line="276"/>
        <w:ind w:left="-426" w:firstLine="426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51"/>
        <w:gridCol w:w="2325"/>
      </w:tblGrid>
      <w:tr>
        <w:trPr>
          <w:tblHeader w:val="true"/>
          <w:trHeight w:val="52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ФОРМЫ ИСПОЛНИТЕЛЬНОЙ ДОКУМЕНТАЦИИ (КАБЕЛЬНЫЕ ЛИНИИ).</w:t>
            </w:r>
          </w:p>
        </w:tc>
      </w:tr>
      <w:tr>
        <w:trPr>
          <w:tblHeader w:val="true"/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</w:tr>
      <w:tr>
        <w:trPr>
          <w:tblHeader w:val="true"/>
          <w:trHeight w:val="2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полнитель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  <w:tr>
        <w:trPr>
          <w:trHeight w:val="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изменений и отступлений от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3</w:t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ость смонтированного электрооборудова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5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траншей, каналов, туннелей и блоков под монтаж каб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4 а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ий журнал работ по форме КС-6 (с указанием дат и конкретного объема выполненных работ в определенную дату, заверенный уполномоченными сотрудниками подрядчика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1-05-2007 п.1.3</w:t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ёта выполненных работ (накопительная ведомость) по форме КС-6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Ф от 11.11.1999 N 100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электромонтажных недоделок, не препятствующих комплексному опробованию (с четким указанием сроков устранения недоделок и лиц ответственных за их устран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4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 осмотра и проверки сопротивления изоляции кабелей на барабане перед проклад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5</w:t>
            </w:r>
          </w:p>
        </w:tc>
      </w:tr>
      <w:tr>
        <w:trPr>
          <w:trHeight w:val="3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грева кабелей на барабане перед прокладкой при низких температурах (согласно паспорту на кабел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6</w:t>
            </w:r>
          </w:p>
        </w:tc>
      </w:tr>
      <w:tr>
        <w:trPr>
          <w:trHeight w:val="2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 кабельной канализации в траншеях и каналах перед закрыт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7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кладки каб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18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монтажа кабельных муфт напряжением выше 1000 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.13-07 Форма 19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видетельствования скрытых работ (перечень скрытых работ, подлежащих освидетельствованию, определяется проектной документаци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1-02-2006 п.5.3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полнительный чертёж трассы кабельной линии, выполненный в требуемом масштабе (1:500) с привязкой к капитальным зданиям и сооружениям (вертикальные и горизонтальные отметки), указанием соединительных муфт, количества, материала, диаметра заложенных труб и т.д. и утвержденный Заказчи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-11-02-2006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ходного контроля качества на изделия, материалы и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-11-02-2006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ликвидации недодел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6а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ртификаты, технические паспорта или другие документы, удостоверяющие качество материалов, конструкций и деталей, примененных при производстве строительно-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П 3.01.04-87 п.3.5 </w:t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</w:tbl>
    <w:p>
      <w:pPr>
        <w:pStyle w:val="Style22"/>
        <w:tabs>
          <w:tab w:val="clear" w:pos="708"/>
          <w:tab w:val="left" w:pos="142" w:leader="none"/>
        </w:tabs>
        <w:spacing w:lineRule="auto" w:line="276"/>
        <w:ind w:left="-426" w:firstLine="426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96"/>
        <w:gridCol w:w="2325"/>
      </w:tblGrid>
      <w:tr>
        <w:trPr>
          <w:tblHeader w:val="true"/>
          <w:trHeight w:val="52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ФОРМЫ ИСПОЛНИТЕЛЬНОЙ ДОКУМЕНТАЦИИ (ВОЗДУШНЫЕ ЛИНИИ)</w:t>
            </w:r>
          </w:p>
        </w:tc>
      </w:tr>
      <w:tr>
        <w:trPr>
          <w:tblHeader w:val="true"/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</w:t>
            </w:r>
          </w:p>
        </w:tc>
      </w:tr>
      <w:tr>
        <w:trPr>
          <w:tblHeader w:val="true"/>
          <w:trHeight w:val="2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полнитель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  <w:tr>
        <w:trPr>
          <w:trHeight w:val="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изменений и отступлений от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3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урнал работ по форме КС-6 (с указанием дат и конкретного объема выполненных работ в определенную дату, заверенный уполномоченными сотрудниками подрядчика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Д 11-05-2007 п.1.3</w:t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 учёта выполненных работ (накопительная ведомость) по форме КС-6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Ф от 11.11.1999 N 100</w:t>
            </w:r>
          </w:p>
        </w:tc>
      </w:tr>
      <w:tr>
        <w:trPr>
          <w:trHeight w:val="2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оздушной линии электропере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.13-07 Форма 22</w:t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й чертёж трассы воздушной линии, выполненный в требуемом масштабе (1:200, 1:500, 1:1000) с привязкой к капитальным зданиям и сооружениям (вертикальные и горизонтальные отметки), с указанием смонтированных опор (провода), количества, материала, диаметра заложенных труб и т.д.со всеми условными обозначениями, согласованный с местными Управлениями Архитектуры и градостроительства (Главархитектурой) и утвержденный Заказчи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-11-02-2006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ходного контроля качества на изделия, материалы и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-11-02-2006</w:t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замеров в натуре габаритов от проводов ВЛ до пересекаемого объ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23</w:t>
            </w:r>
          </w:p>
        </w:tc>
      </w:tr>
      <w:tr>
        <w:trPr>
          <w:trHeight w:val="1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земляющего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24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смотра и проверки смонтированного электрооборудования распределительных устройств и электрических подстанций напряжением до 35кВ включите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ТЭЭП п.</w:t>
            </w:r>
            <w:r>
              <w:rPr>
                <w:sz w:val="22"/>
                <w:szCs w:val="22"/>
              </w:rPr>
              <w:t>2.4.2.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видетельствования скрытых работ по монтажу заземляющих устройств (полный перечень скрытых работ, подлежащих освидетельствованию, определяется проектной документаци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Д-11-02-2006 п.5.3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электромонтажных недоделок, не препятствующих комплексному опробованию (с четким указанием сроков устранения недоделок и лиц ответственных за их устран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4</w:t>
            </w:r>
          </w:p>
        </w:tc>
      </w:tr>
      <w:tr>
        <w:trPr>
          <w:trHeight w:val="2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ликвидации недодел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1.13-07 Форма 6а</w:t>
            </w:r>
          </w:p>
        </w:tc>
      </w:tr>
      <w:tr>
        <w:trPr>
          <w:trHeight w:val="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ы, технические паспорта или другие документы, удостоверяющие качество материалов, конструкций и деталей, примененных при производстве строительно-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П 3.01.04-87 п.3.5 </w:t>
            </w:r>
          </w:p>
        </w:tc>
      </w:tr>
      <w:tr>
        <w:trPr>
          <w:trHeight w:val="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иП 3.01.04-87 п.3.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5. Результатом выполнения работ в соответствии с настоящим ТЗ должно быть введение в эксплуатацию электроустановок в соответствии с разработанной рабочей документаци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6. Все демонтируемые материалы и оборудование подрядчик (исполнитель работ) обязуется складировать, обеспечивать их ответственное хранение и передать заказчику после окончания выполнения работ. Передача демонтируемых материалов, оборудования осуществляется путем подписания акта приема-передачи Сторонами с указанием количества, объема, наимен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7.</w:t>
      </w:r>
      <w:r>
        <w:rPr>
          <w:rFonts w:eastAsia="Times New Roman"/>
          <w:b/>
        </w:rPr>
        <w:t xml:space="preserve"> При отсутствии вышеперечисленных документов Акты выполненных работ не принима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1.18. По завершению работ подрядчик предоставляет отдельным пакетом документы КС-2, КС-3, КС-11 и проектные работы (ПИР), также данные документы указываются в перечне документации, предоставленной подрядчиком Заказчику на рассмотрение для подтверждения выполнения работ в составе исполнительной, технической и т.д. документации.</w:t>
      </w:r>
      <w:r>
        <w:rPr>
          <w:lang w:eastAsia="en-US"/>
        </w:rPr>
        <w:t xml:space="preserve"> Как отсутствие, так и присутствие уполномоченного Заказчиком лица при выполнении работ или проведении испытаний, а также одобрение полученных результатов, в том числе в форме оплаты выполненных работ, не освобождает </w:t>
      </w:r>
      <w:r>
        <w:rPr>
          <w:bCs/>
          <w:iCs/>
          <w:lang w:eastAsia="en-US"/>
        </w:rPr>
        <w:t>Подрядчика</w:t>
      </w:r>
      <w:r>
        <w:rPr>
          <w:lang w:eastAsia="en-US"/>
        </w:rPr>
        <w:t xml:space="preserve"> от ответственности за качество используемых материалов, выполненных работ и соблюдения требований проекта и строительных норм и правил.</w:t>
      </w:r>
      <w:r>
        <w:rPr>
          <w:bCs/>
        </w:rPr>
        <w:t xml:space="preserve"> Также подрядчик должен представить Заказчику справки (акты, отметки) о выполнении, выданных при проектировании, технических условий и согласованных проектных решениях, об отсутствии претензий к работам при строительстве ЛЭП от заинтересованных эксплуатирующих организаций и собственников затрагиваемых коммуникац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9. В Акты выполненных работ фактические затраты по перевозке материалов и оборудования не включаю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0. В Акты выполненных работ фактические затраты по перевозке работников не включает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1. Затраты, связанные с командированием рабочих для выполнения работ, в том числе СМР в Акты выполненных работ не включаю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2. Подрядчик (исполнитель работ) обязуется вести общий журнал рабо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3. При выполнении работ вблизи оборудования, находящегося под напряжением необходимо минимизировать перебои в электроснабжении потребите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1.24. Акты освидетельствования скрытых работ и акты освидетельствования ответственных конструкций (далее – АОСР и АООК) оформляются и визируются подрядчиком и Заказчиком, согласно Приложения N 3 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м, предъявляемым к актам освидетельствования работ, конструкций, участков сетей инженерно-технического обеспечения, утвержденным приказом Федеральной службы по экологическому, технологическому и атомному надзору от 26 декабря 2006 года N 1128. К каждому акту приемки скрытых работ и приемки ответственных работ должны прилагаться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- ведомости контрольных измерений;</w:t>
        <w:br/>
        <w:t>- результаты лабораторных испытаний применяемых материалов конструкций и изделий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ab/>
        <w:t>11.25.</w:t>
      </w:r>
      <w:r>
        <w:rPr>
          <w:shd w:fill="FFFFFF" w:val="clear"/>
        </w:rPr>
        <w:t xml:space="preserve"> К работам, подлежащим освидетельствованию с составлением АООК относится работы, где все элементы строящегося объекта, способны повлиять на его устойчивость и основание: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</w:rPr>
        <w:t>- опоры,</w:t>
      </w:r>
    </w:p>
    <w:p>
      <w:pPr>
        <w:pStyle w:val="Normal"/>
        <w:shd w:fill="FFFFFF" w:val="clear"/>
        <w:textAlignment w:val="top"/>
        <w:rPr>
          <w:rFonts w:eastAsia="Times New Roman"/>
        </w:rPr>
      </w:pPr>
      <w:r>
        <w:rPr>
          <w:rFonts w:eastAsia="Times New Roman"/>
        </w:rPr>
        <w:t>- сваи,</w:t>
      </w:r>
    </w:p>
    <w:p>
      <w:pPr>
        <w:pStyle w:val="Normal"/>
        <w:shd w:fill="FFFFFF" w:val="clear"/>
        <w:textAlignment w:val="top"/>
        <w:rPr>
          <w:rFonts w:eastAsia="Times New Roman"/>
        </w:rPr>
      </w:pPr>
      <w:r>
        <w:rPr>
          <w:rFonts w:eastAsia="Times New Roman"/>
        </w:rPr>
        <w:t>- каркасы,</w:t>
      </w:r>
    </w:p>
    <w:p>
      <w:pPr>
        <w:pStyle w:val="Normal"/>
        <w:shd w:fill="FFFFFF" w:val="clear"/>
        <w:textAlignment w:val="top"/>
        <w:rPr>
          <w:rFonts w:eastAsia="Times New Roman"/>
        </w:rPr>
      </w:pPr>
      <w:r>
        <w:rPr>
          <w:rFonts w:eastAsia="Times New Roman"/>
        </w:rPr>
        <w:t>- пролеты сводов различных построек,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</w:rPr>
        <w:t>- железобетонные и металлические конструкции,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</w:rPr>
        <w:t>- подпорные стены и т.п.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ind w:firstLine="708"/>
        <w:textAlignment w:val="baseline"/>
        <w:rPr>
          <w:bCs/>
        </w:rPr>
      </w:pPr>
      <w:r>
        <w:rPr/>
        <w:t xml:space="preserve">11.26. </w:t>
      </w:r>
      <w:r>
        <w:rPr>
          <w:bCs/>
        </w:rPr>
        <w:t>Перечень работ, подлежащих освидетельствованию с составлением АОСР: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1 Подготовительные работы:</w:t>
        <w:br/>
        <w:t>1.1 корчевка пней и удаление кустарника.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 Земляные работы: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1 подготовка основания земляного полотна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2 снятие растительного слоя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3 выторфовывание и замена грунта в основании насыпи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4 нарезка уступов на косогорах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5 возведение земляного полотна (законченные участки)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6 укрепительные работы (засев трав, защита откосов специальными конструкциями, кюветы, быстротоки, перепады)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7 устройство дренажа;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2.8 устройство конструктивных слоев с использованием геосинтетических материалов.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3 Искусственные сооружения: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  <w:t>3.1 сварочные работы при монтаже сборных железобетонных конструкций.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. Технические требования, предъявляемые к составу материалов, оборудования и технолог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2.1. Кабель АВВГ 4х9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бель должны быть предназначены на номинальное напряжение 0,4кВ включительно номинальной частотой 50 Гц. Срок службы не менее 30 лет с даты изготовления. Диапазон рабочих температур −60...+50 °C. Кабель по конструктивному исполнению, техническим характеристикам и эксплуатационным свойствам должен соответствовать национальному стандарту Российской Федерации ГОСТ 22483-20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12.2. Бет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ласс бетона по прочности: С25/30 (В30). Отпускная прочность бетона: % 75; 90. Фактическая отпускная прочность бетона: кгс/ кв. см 338,0.  Передаточная прочность бетона: % 75; 90. Марка бетона по морозостойкости: F200. Марка бетона по водонепроницаемости: W 6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едняя плотность бетона: кг/м 2480.  Вид антикоррозийного покрытия: лак битумный ГОСТ 5631-79. Категория бетонных поверхностей А7. Характеристики бетона определить на стадии разработки рабоче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2.3. Провод СИП-2 3х70+1х7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од самонесущий изолированный СИП-2 используется при монтаже ВЛ, в которых напряжение не превышает 35 киловольт, а частота равна 50 герцам. Климат в данном случае может быть любым, категории размещения II и III. Может производиться монтаж и эксплуатация в районах с высоким содержанием соли в воздухе. Также может использоваться данный проводник при устройстве сети с напряжением 20кВ и частотой 50 Гц.                                Провод СИП-2 должен быть применим для прокладки отдельных участков, ответвлений и отпаек в пределах городской черты, а также за ней. Провод по конструктивному исполнению, техническим характеристикам и эксплуатационным свойствам должен соответствовать национальному стандарту Российской Федерации ГОСТ-31946-2012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Times New Roman"/>
          <w:b/>
          <w:bCs/>
        </w:rPr>
        <w:t>13</w:t>
      </w:r>
      <w:r>
        <w:rPr>
          <w:rFonts w:eastAsia="Times New Roman"/>
          <w:bCs/>
        </w:rPr>
        <w:t xml:space="preserve">. </w:t>
      </w:r>
      <w:r>
        <w:rPr>
          <w:rFonts w:eastAsia="Times New Roman"/>
          <w:b/>
          <w:bCs/>
        </w:rPr>
        <w:t>График производства работ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01"/>
        <w:gridCol w:w="3759"/>
        <w:gridCol w:w="3327"/>
      </w:tblGrid>
      <w:tr>
        <w:trPr>
          <w:trHeight w:val="2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контрольных этапов реализации рабо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(план)</w:t>
            </w:r>
          </w:p>
        </w:tc>
      </w:tr>
      <w:tr>
        <w:trPr>
          <w:trHeight w:val="2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</w:tr>
      <w:tr>
        <w:trPr>
          <w:trHeight w:val="5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дата)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дата)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ельные работы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подписания договора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г.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ектные работы (разработка рабочей документации, согласование с заказчиком и другими заинтересованными организациями, а также получение разрешений и/или заключений)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С даты подписания догов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4г.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но-монтажные работы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г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г.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ско-наладочные работы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г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г.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од в эксплуатацию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г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г.</w:t>
            </w:r>
          </w:p>
        </w:tc>
      </w:tr>
    </w:tbl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клонение и корректировка графика производства работ возможны по предварительному письменному согласованию с заказчико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4. Таблица «Объёмы работ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34"/>
        <w:gridCol w:w="1278"/>
        <w:gridCol w:w="2093"/>
        <w:gridCol w:w="3231"/>
        <w:gridCol w:w="2664"/>
      </w:tblGrid>
      <w:tr>
        <w:trPr>
          <w:trHeight w:val="4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ос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1. Строительно-монтажные работы</w:t>
            </w:r>
          </w:p>
        </w:tc>
      </w:tr>
      <w:tr>
        <w:trPr>
          <w:trHeight w:val="8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работка грунта в котлованах объемом до 500 м3 экскаваторами с ковшом вместимостью 0,4 (0,35-0,45) м3, группа грунтов: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01-01-006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ка площадей бульдозерами мощностью: 79 кВт (108 л.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01-01-036-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щебеночного основания при толщине слоя 10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27-07-016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железобетонных опор ВЛ 0,38; 6-10кВ с траверсами без приставок: одностоеч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4-003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железобетонных опор ВЛ 0,38; 6-10кВ с траверсами без приставок: одностоечных с одним подкос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4-003-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железобетонных опор ВЛ 0,38; 6-10кВ с траверсами без приставок: одностоечных с двумя подкос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4-003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сборных железобетонных фундаментов стаканного типа массой до 0,5 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843</w:t>
              <w:br/>
              <w:t>(0,97*19) / 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2-001-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веска самонесущих изолированных проводов (СИП-2А) напряжением от 0,4кВ до 1кВ (со снятием напряжения) при количестве 29 опор: с использованием автогидроподъем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33-04-017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еремычка заземляющая тросовая диаметром до 9,2 мм для строительных металлических констру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472-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землитель вертикальный из круглой стали диаметром: 12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471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землитель горизонтальный из стали: круглой диаметром 12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472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грунта в траншеях экскаватором «обратная лопата» с ковшом вместимостью 0,5 (0,5-0,63) м3, в отвал группа грунтов: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01-01-009-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постели при одном кабеле в тран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42-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кладка труб гофрированных ПВХ в земле для защиты одного кабеля диаметром: 11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231-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ель до 35кВ в проложенных трубах, блоках и коробах, масса 1 м кабеля: до 3 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48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рытие кабеля, проложенного в траншее, плитами из полимернаполненных материалов в один ряд, расположенными вдоль кабельной линии: размером 48х24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43-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абель до 35кВ по установленным конструкциям и лоткам с креплением по всей длине, масса 1 м кабеля: свыше 2 до 3 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47-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Блок кабельных конструкций из одинарных или сдвоенных стоек из угловой стали (без полок), устанавливаемый на: стене при высоте одинарной стойки до 1800 мм (мех. защита на опор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52-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фта концевая эпоксидная для 3-жильного кабеля напряжением: 1кВ, сечение одной жилы до 185 мм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м08-02-165-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сыпка траншей и котлованов с перемещением грунта до 5 м бульдозерами мощностью: 79 кВт (108 л.с.), группа грунтов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СН01-01-033-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2. Материалы</w:t>
            </w:r>
          </w:p>
        </w:tc>
      </w:tr>
      <w:tr>
        <w:trPr>
          <w:trHeight w:val="5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йки опор железобетонные, объем до 0,5 м3, бетон В30, расход арматуры от 150 до 200 кг/м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  <w:br/>
              <w:t>0,3*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05.1.02.07-00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даменты под столбы оград железобетонные, объем до 0,9 м3, бетон В25, расход арматуры от 50 до 100 кг/м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</w:t>
              <w:br/>
              <w:t>0,97*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05.1.05.15-0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 самонесущий изолированный СИП-2 3х70+1х70-0,6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6575</w:t>
              <w:br/>
              <w:t>(350*1.045) / 1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1.2.01.01-00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зел стальной крепления трубчатого кронштейна на железобетонной стойке в обхват, диаметр стойки 300-320 мм (крепление подкоса У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08-00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нта крепления из нержавеющей стали в пластмассовой коробке с кабельной бухтой, ширина 20 мм, толщина 0,7 мм, длина 50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11-0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репы для фиксации на промежуточных опорах, размер 2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11-00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онштейн анкерный для крепления кабеля сечением от 50 до 70 мм2, предельная нагрузка 15 кН (CS10.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04-0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жимы анкерные для самонесущих изолированных проводов, диапазон сечений 50-70 мм2 (РА 150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1.01-0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 промежуточной подвески для подвешивания самонесущих кабелей сечением 16-95 мм2, предельная нагрузка 12-20 кН в составе кронштейн из высокопрочного коррозионностойкого алюминиевого сплава и пластикового подве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5.2.02.04-0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ник заземляющий ЗП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2.23-01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жимы ответвительные с проводами ответвлений сечением 4-35 мм2 (Р7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ФСБЦ-20.1.01.08-0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яжка Г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йс-ли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муты-стяжки кабельные нейлоновые, размеры 8,0х20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2.18-11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жим плашечный соединительный ПС-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1.11-0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кат стальной горячекатаный круглый, марки стали Ст3сп, Ст3пс, диаметр 5-12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08.3.04.02-00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сок природный для строительных работ I класс, сред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02.3.01.02-11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ток неперфорированный горячеоцинкованный, размеры 200х100х200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ФСБЦ-20.2.07.07-11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ита из полимернаполненной композиции на основе волластонита для закрытия кабеля ПЗК, размеры 480х36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2.02.07-1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ель силовой с алюминиевыми жилами АВВГ 4х95мк-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1.1.06.08-02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бы гибкие гофрированные двустенные из ПВХ, диаметр 110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2.12.03-00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уфта кабельная концевая с болтовыми наконечниками и комплектом пайки для присоединения заземления, термоусаживаемая наружной установки на напряжение до 10 кВ для 3-х жильных кабелей с бумажной маслопропитанной изоляцией, сечением жил 70-120 мм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2.09.08-00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жимы анкерные для самонесущих изолированных проводов, диапазон сечений 95 мм2 (Р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СБЦ-20.1.01.01-0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  <w:b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2z2">
    <w:name w:val="WW8Num42z2"/>
    <w:qFormat/>
    <w:rPr>
      <w:b w:val="false"/>
      <w:i w:val="false"/>
      <w:u w:val="none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Заголовок Знак"/>
    <w:qFormat/>
    <w:rPr>
      <w:b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примечания Знак"/>
    <w:basedOn w:val="Style10"/>
    <w:qFormat/>
    <w:rPr/>
  </w:style>
  <w:style w:type="character" w:styleId="WWAbsatzStandardschriftart">
    <w:name w:val="WW-Absatz-Standardschrifta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Contents2">
    <w:name w:val="TOC 2"/>
    <w:basedOn w:val="Normal"/>
    <w:next w:val="Normal"/>
    <w:pPr>
      <w:ind w:left="240" w:right="-144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/>
      <w:b/>
      <w:bCs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2:00Z</dcterms:created>
  <dc:creator>Anna Rehtina</dc:creator>
  <dc:description/>
  <cp:keywords/>
  <dc:language>en-US</dc:language>
  <cp:lastModifiedBy>Сиразитдинов Эдуард Насимьянович</cp:lastModifiedBy>
  <cp:lastPrinted>2023-10-31T11:30:00Z</cp:lastPrinted>
  <dcterms:modified xsi:type="dcterms:W3CDTF">2024-07-05T03:56:00Z</dcterms:modified>
  <cp:revision>4</cp:revision>
  <dc:subject/>
  <dc:title/>
</cp:coreProperties>
</file>