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098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01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РТ МАРИНА" (ИНН: 4900010785, КПП: 490001001, ОГРН: 1214900001645).</w:t>
      </w:r>
    </w:p>
    <w:p>
      <w:pPr>
        <w:pStyle w:val="Text"/>
        <w:rPr/>
      </w:pPr>
      <w:r>
        <w:rPr/>
        <w:t>Место нахождения: 685000, Магаданская область, г Магадан, пр-кт Ленина, д. 26, кабинет 25.</w:t>
      </w:r>
    </w:p>
    <w:p>
      <w:pPr>
        <w:pStyle w:val="Text"/>
        <w:rPr/>
      </w:pPr>
      <w:r>
        <w:rPr/>
        <w:t>Почтовый адрес: 685000, Магаданская область, г Магадан, пр-кт Ленина, д. 26, кабинет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РТ МАРИНА" (ИНН: 4900010785, КПП: 490001001, ОГРН: 1214900001645).</w:t>
      </w:r>
    </w:p>
    <w:p>
      <w:pPr>
        <w:pStyle w:val="Text"/>
        <w:rPr/>
      </w:pPr>
      <w:r>
        <w:rPr/>
        <w:t>Место нахождения: 685000, Магаданская область, г Магадан, пр-кт Ленина, д. 26, кабинет 25.</w:t>
      </w:r>
    </w:p>
    <w:p>
      <w:pPr>
        <w:pStyle w:val="Text"/>
        <w:rPr/>
      </w:pPr>
      <w:r>
        <w:rPr/>
        <w:t>Почтовый адрес: 685000, Магаданская область, г Магадан, пр-кт Ленина, д. 26, кабинет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А. Ю., тел.: 8 (911) 674-97-22, e-mail: kraevay@macor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финансово-технического аудита по проекту строительства Морского туристического центра для нужд ООО «Порт Марина» с составлением отчета по его итогам, а также проведением дальнейшего финансово-технического мониторинга с составлением ежеквартальных отче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финансово-технического аудита по проекту строительства Морского туристического центра для нужд ООО «Порт Марина» с составлением отчета по его итогам, а также проведением дальнейшего финансово-технического мониторинга с составлением ежеквартальных отче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490"/>
        <w:gridCol w:w="1596"/>
        <w:gridCol w:w="2586"/>
        <w:gridCol w:w="253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Услуги консультативные в области управления предприятием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управления предприятие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51 133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10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4 года в 17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5000, Магаданская область, г Магадан, пр-кт Ленина, д. 26, кабинет 25, 5 июля 2024 года в 17:00 MCK+8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85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4 20:58 MCK+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86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7.2024 01:03 MCK+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8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885 5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8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71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ев Александр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яйло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цлова Наталь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3:20Z</dcterms:created>
  <dc:creator/>
  <dc:description/>
  <dc:language>en-US</dc:language>
  <cp:lastModifiedBy/>
  <dcterms:modified xsi:type="dcterms:W3CDTF">2024-07-05T08:53:20Z</dcterms:modified>
  <cp:revision>2</cp:revision>
  <dc:subject/>
  <dc:title/>
</cp:coreProperties>
</file>