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9624026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748668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ГРОЗНЕНСКИЙ ГОСУДАРСТВЕННЫЙ НЕФТЯНОЙ ТЕХНИЧЕСКИЙ УНИВЕРСИТЕТ ИМЕНИ АКАДЕМИКА М. Д. МИЛЛИОНЩИКОВА" (ИНН: 2020000531, КПП: 201401001, ОГРН: 1022002549580).</w:t>
      </w:r>
    </w:p>
    <w:p>
      <w:pPr>
        <w:pStyle w:val="Text"/>
        <w:rPr/>
      </w:pPr>
      <w:r>
        <w:rPr/>
        <w:t>Место нахождения: 364051, Чеченская Республика, город Грозный, проспект Имени Хусейна Абубакаровича Исаева, дом 100.</w:t>
      </w:r>
    </w:p>
    <w:p>
      <w:pPr>
        <w:pStyle w:val="Text"/>
        <w:rPr/>
      </w:pPr>
      <w:r>
        <w:rPr/>
        <w:t>Почтовый адрес: 364051, Чеченская Республика, город Грозный, проспект Имени Хусейна Абубакаровича Исаева, дом 10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цаев М. Ш., тел.: +7 871 222-24-51, e-mail: tendery-gg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оборудования для нужд ГГНТУ им. акад. М.Д. Миллионщиков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оборудования для нужд ГГНТУ им. акад. М.Д. Миллионщико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191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537"/>
        <w:gridCol w:w="2563"/>
        <w:gridCol w:w="2537"/>
        <w:gridCol w:w="217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ы, не предназначенные специально для использования в качестве периферийного оборудования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Профессиональный дисплей для видеостен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4.110: Мониторы, не предназначенные специально для использования в качестве периферийного оборудовани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 (Штука): Настенное крепление для видеостен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94.12.190: Изделия крепежные нерезьбовые из черных металлов прочие, не включенные в другие группировк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4: Производство крепежных издели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и блоки питания вычислительных машин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Центральный блок управления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40.110: Устройства и блоки питания вычислительных машин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звукового и видеооборудования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 (Штука): Дискуссионный пульт делегата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51.000: Части и принадлежности звукового и видеооборудовани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, провода и шнуры связи прочие, не включенные в другие группировки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32 (Штука): Кабель коммутационный для микрофонных консолей 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, провода и шнуры связи прочие, не включенные в другие группировки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Кабель коммутационный для конференц-систем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Потолочная акустическая система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для воспроизведения звука прочая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Микшер усилитель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1.190: Аппаратура для воспроизведения звука проча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ы, подключаемые к компьютеру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 (Штука): Выдвижной монитор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редства связи, выполняющие функцию систем управления и мониторинга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Управление Мониторами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30.11.130: Средства связи, выполняющие функцию систем управления и мониторинга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: Производство коммуникацион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диоаппаратура дистанционного управления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Пульт управления Мониторами беспроводно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51.20.130: Радиоаппаратура дистанционного управления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51: Производство инструментов и приборов для измерения, тестирования и навигаци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идеокамеры прочие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Поворотная камера для конференци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33.119: Видеокамеры прочие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и электрических усилителей звука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Усилитель - распределитель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3.120: Установки электрических усилителей звука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и электрических усилителей звука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Усилитель - распределитель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3.120: Установки электрических усилителей звука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становки электрических усилителей звука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'Усилитель - распределитель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40.43.120: Установки электрических усилителей звука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40: Производство бытовой электрони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ерверы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Серверный компьютер с двумя мониторами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4.100: Серверы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, провода и шнуры связи прочие, не включенные в другие группировки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: Кабель HDMI оптически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59: Кабели, провода и шнуры связи прочие, не включенные в другие группировки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: Производство прочих проводов и кабелей для электронного и электрического оборудова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кафы телекоммуникационные</w:t>
            </w:r>
          </w:p>
        </w:tc>
        <w:tc>
          <w:tcPr>
            <w:tcW w:w="256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: Шкаф серверный телекоммуникационный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.11.160: Шкафы телекоммуникационные</w:t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ниторы, не предназначенные специально для использования в качестве периферийного оборудования: 4 Штука, Изделия крепежные нерезьбовые из черных металлов прочие, не включенные в другие группировки: 4 Штука, Устройства и блоки питания вычислительных машин: 1 Штука, Части и принадлежности звукового и видеооборудования: 32 Штука, Кабели, провода и шнуры связи прочие, не включенные в другие группировки: 32 Штука, Кабели, провода и шнуры связи прочие, не включенные в другие группировки: 1 Штука, Аппаратура для воспроизведения звука прочая: 8 Штука, Аппаратура для воспроизведения звука прочая: 1 Штука, Мониторы, подключаемые к компьютеру: 17 Штука, Средства связи, выполняющие функцию систем управления и мониторинга: 1 Штука, Радиоаппаратура дистанционного управления: 1 Штука, Видеокамеры прочие: 1 Штука, Установки электрических усилителей звука: 1 Штука, Установки электрических усилителей звука: 1 Штука, Установки электрических усилителей звука: 2 Штука, Серверы: 1 Штука, Кабели, провода и шнуры связи прочие, не включенные в другие группировки: 2 Штука, Шкафы телекоммуникационны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Чеченская Республик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572 54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95 725.40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5% от НМЦД 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июня 2024 года по 15 июл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июн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4 года в 10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ЧР, г. Грозный, проспект Исаева 100, 15 июля 2024 года в 12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л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64051, Чеченская Республика, город Грозный, проспект Имени Хусейна Абубакаровича Исаева, дом 100, 17 июля 2024 года в 12:00 MCK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5 июля 2024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Исправление технической ошиб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29:47Z</dcterms:created>
  <dc:creator/>
  <dc:description/>
  <dc:language>en-US</dc:language>
  <cp:lastModifiedBy/>
  <dcterms:modified xsi:type="dcterms:W3CDTF">2024-07-05T10:29:47Z</dcterms:modified>
  <cp:revision>2</cp:revision>
  <dc:subject/>
  <dc:title/>
</cp:coreProperties>
</file>