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77892405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ВЕРХНЕСАЛДИНСКОГО ГОРОДСК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ВЕРХНЕСАЛДИНСКОГО ГОРОДСК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афеева Ольга Борисовна, тел.: +7 963 857-05-06, e-mail: ujkh-zakupk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хнических газов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хнических газ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"/>
        <w:gridCol w:w="1876"/>
        <w:gridCol w:w="2094"/>
        <w:gridCol w:w="2276"/>
        <w:gridCol w:w="2872"/>
      </w:tblGrid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лород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Кубический метр)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1.11.150: Кислород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1: Производство промышленных газов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пан сжиженный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 (Килограмм)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31.110: Пропан сжиженный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1: Производство промышленных газов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цетилен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 (Килограмм)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4.11.126: Ацетилен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1: Производство промышленных газ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ислород: 300 Кубический метр, Пропан сжиженный: 90 Килограмм, Ацетилен: 3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июля 2024 года по 15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июля 2024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л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760, Свердловская область, г Верхняя Салда, Парковая ул, д. 1а, 16 июля 2024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8:01:50Z</dcterms:created>
  <dc:creator/>
  <dc:description/>
  <dc:language>en-US</dc:language>
  <cp:lastModifiedBy/>
  <dcterms:modified xsi:type="dcterms:W3CDTF">2024-07-08T18:01:50Z</dcterms:modified>
  <cp:revision>2</cp:revision>
  <dc:subject/>
  <dc:title/>
</cp:coreProperties>
</file>