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72524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ШПАКОВСКИЙ ФИЛИАЛ ГОСУДАРСТВЕННОГО БЮДЖЕТНОГО УЧРЕЖДЕНИЯ СТАВРОПОЛЬСКОГО КРАЯ "СТАВАВТОДОР" (ИНН: 2635244194, КПП: 262343001, ОГРН: 1192651021441).</w:t>
      </w:r>
    </w:p>
    <w:p>
      <w:pPr>
        <w:pStyle w:val="Text"/>
        <w:rPr/>
      </w:pPr>
      <w:r>
        <w:rPr/>
        <w:t>Место нахождения: 356240, Ставропольский край, Шпаковский район, г. Михайловск, ул. Ленина, 160.</w:t>
      </w:r>
    </w:p>
    <w:p>
      <w:pPr>
        <w:pStyle w:val="Text"/>
        <w:rPr/>
      </w:pPr>
      <w:r>
        <w:rPr/>
        <w:t>Почтовый адрес: 356240, Ставропольский край, Шпаковский район, г. Михайловск, ул. Ленина, 16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ТАВРОПОЛЬСКОГО КРАЯ "СТАВАВТОДОР" (ИНН: 2635244194, КПП: 263501001, ОГРН: 1192651021441).</w:t>
      </w:r>
    </w:p>
    <w:p>
      <w:pPr>
        <w:pStyle w:val="Text"/>
        <w:rPr/>
      </w:pPr>
      <w:r>
        <w:rPr/>
        <w:t>Место нахождения: 355035, Ставропольский край, город Ставрополь, пр-кт Кулакова, д. 10м.</w:t>
      </w:r>
    </w:p>
    <w:p>
      <w:pPr>
        <w:pStyle w:val="Text"/>
        <w:rPr/>
      </w:pPr>
      <w:r>
        <w:rPr/>
        <w:t>Почтовый адрес: 355035, Ставропольский край, город Ставрополь, пр-кт Кулакова, д. 10м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жатдоев Тимур Хасанович, тел.: 88655372500, e-mail: shpak-zakupk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итум нефтяной дорожный БНД 70/10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итум нефтяной дорожный БНД 70/100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2097"/>
        <w:gridCol w:w="2346"/>
        <w:gridCol w:w="2309"/>
        <w:gridCol w:w="2405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итумы нефтяные дорожны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 (Тонна;^метрическая тонна (1000 кг))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42.121: Битумы нефтяные дорожные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итумы нефтяные дорожные: 140 Тонна;^метрическая тонна (1000 кг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вропольский край, Шпаковский район, с. Верхнерусское, ул. Батайская, 39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течение 10 (десяти) дней с даты заключения договора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825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начальной (максимальной) цены договора, что составляет 341 250,00 руб. (триста сорок одна тысяча двести пятьдесят рублей 00 копеек) и подлежит удержанию Заказчиком вследствие неисполнения Поставщиком (исполнителем, подрядчиком) своих обязательств по заключенному договору в предусмотренном законодательством порядке.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ля 2024 года по 26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ля 2024 года в 0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июля 2024 года в 10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июл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6240, Ставропольский край, Шпаковский район, г. Михайловск, ул. Ленина, 160, 30 июля 2024 года в 23:59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51:56Z</dcterms:created>
  <dc:creator/>
  <dc:description/>
  <dc:language>en-US</dc:language>
  <cp:lastModifiedBy/>
  <dcterms:modified xsi:type="dcterms:W3CDTF">2024-07-10T06:51:57Z</dcterms:modified>
  <cp:revision>2</cp:revision>
  <dc:subject/>
  <dc:title/>
</cp:coreProperties>
</file>