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8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№3 ЗЛАТОУСТОВСКОГО ГОРОДСКОГО ОКРУГА" (ИНН: 7404024264, КПП: 740401001, ОГРН: 1027400577390).</w:t>
      </w:r>
    </w:p>
    <w:p>
      <w:pPr>
        <w:pStyle w:val="Text"/>
        <w:rPr/>
      </w:pPr>
      <w:r>
        <w:rPr/>
        <w:t>Место нахождения: 456219, ОБЛАСТЬ ЧЕЛЯБИНСКАЯ, ГОРОД ЗЛАТОУСТ, ПРОСПЕКТ ИМ Ю.А.ГАГАРИНА 5-Я ЛИНИЯ, дом 3, корпус В.</w:t>
      </w:r>
    </w:p>
    <w:p>
      <w:pPr>
        <w:pStyle w:val="Text"/>
        <w:rPr/>
      </w:pPr>
      <w:r>
        <w:rPr/>
        <w:t>Почтовый адрес: 456219, Челябинская область, г.Златоуст, ул. им.Ю.А.Гагарина, 5-линия,д.3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№3 ЗЛАТОУСТОВСКОГО ГОРОДСКОГО ОКРУГА" (ИНН: 7404024264, КПП: 740401001, ОГРН: 1027400577390).</w:t>
      </w:r>
    </w:p>
    <w:p>
      <w:pPr>
        <w:pStyle w:val="Text"/>
        <w:rPr/>
      </w:pPr>
      <w:r>
        <w:rPr/>
        <w:t>Место нахождения: 456219, ОБЛАСТЬ ЧЕЛЯБИНСКАЯ, ГОРОД ЗЛАТОУСТ, ПРОСПЕКТ ИМ Ю.А.ГАГАРИНА 5-Я ЛИНИЯ, дом 3, корпус В.</w:t>
      </w:r>
    </w:p>
    <w:p>
      <w:pPr>
        <w:pStyle w:val="Text"/>
        <w:rPr/>
      </w:pPr>
      <w:r>
        <w:rPr/>
        <w:t>Почтовый адрес: 456219, Челябинская область, г.Златоуст, ул. им.Ю.А.Гагарина, 5-линия,д.3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жин Виктор Анатольевич, тел.: +7-3513-654282, факс: +7-3513-654282, e-mail: dush_zlat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водоотведению стадиона</w:t>
        <w:br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водоотведению стадион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569"/>
        <w:gridCol w:w="1424"/>
        <w:gridCol w:w="2633"/>
        <w:gridCol w:w="2617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ыполнение работ по водоотведению стадиона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558 002.0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в размере 15 % от начальной (максимальной) цены договора (цены лота):  </w:t>
        <w:br/>
        <w:t>- на сумму 1 133 700 (Один миллион сто тридцать три тысячи семьсот) рублей 31 копейка.</w:t>
        <w:br/>
        <w:t xml:space="preserve">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24 года по 26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4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6 июля 2024 года в 14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9 июля 2024 года в 16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июля 2024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19, Челябинская область, г.Златоуст, ул. им.Ю.А.Гагарина, 5-линия,д.3В, 29 июля 2024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07:01Z</dcterms:created>
  <dc:creator/>
  <dc:description/>
  <dc:language>en-US</dc:language>
  <cp:lastModifiedBy/>
  <dcterms:modified xsi:type="dcterms:W3CDTF">2024-07-10T09:07:01Z</dcterms:modified>
  <cp:revision>2</cp:revision>
  <dc:subject/>
  <dc:title/>
</cp:coreProperties>
</file>