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121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до Данил Иванович, тел.: +7 (349) 402-01-19, e-mail: tmdt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835"/>
        <w:gridCol w:w="1572"/>
        <w:gridCol w:w="2757"/>
        <w:gridCol w:w="205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629350, Ямало-Ненецкий АО, п. Тазовский, ул. Дорожная, 2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1 605 785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4 года в 1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50, Ямало-Ненецкий автономный округ, Тазовский р-н, п Тазовский, Дорожная ул., д.2а, 29 июля 2024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6:01Z</dcterms:created>
  <dc:creator/>
  <dc:description/>
  <dc:language>en-US</dc:language>
  <cp:lastModifiedBy/>
  <dcterms:modified xsi:type="dcterms:W3CDTF">2024-07-10T10:46:01Z</dcterms:modified>
  <cp:revision>2</cp:revision>
  <dc:subject/>
  <dc:title/>
</cp:coreProperties>
</file>