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окументации об открытом аукционе</w:t>
      </w:r>
    </w:p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  <w:t>«СПЕЦИФИКАЦИЯ»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</w:rPr>
        <w:t>«на оказание услуг финансовой аренды (лизинга) с последующим приобретением предмета лизинга: автомобиля КамАЗ 65222 с оборудованием для заливки зимних ледовых переправ для нужд ТМУДТП</w:t>
      </w:r>
      <w:r>
        <w:rPr/>
        <w:t>»</w:t>
      </w:r>
    </w:p>
    <w:tbl>
      <w:tblPr>
        <w:tblW w:w="151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1701"/>
        <w:gridCol w:w="2835"/>
        <w:gridCol w:w="1701"/>
        <w:gridCol w:w="53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е характерист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28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азание услуг финансовой аренды (лизинга) с последующим приобретением предмета лизинга: автомобиля КамАЗ 65222 с оборудованием для заливки зимних ледовых переправ для нужд ТМУ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9350, Ямало-Ненецкий АО, п. Тазовский, 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2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</w:t>
            </w:r>
          </w:p>
        </w:tc>
      </w:tr>
      <w:tr>
        <w:trPr/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 поставки предмета лизинга: </w:t>
      </w:r>
      <w:r>
        <w:rPr>
          <w:bCs/>
          <w:color w:val="000000"/>
          <w:sz w:val="26"/>
          <w:szCs w:val="26"/>
        </w:rPr>
        <w:t>РФ,</w:t>
      </w:r>
      <w:r>
        <w:rPr>
          <w:color w:val="000000"/>
          <w:sz w:val="26"/>
          <w:szCs w:val="26"/>
        </w:rPr>
        <w:t xml:space="preserve"> 629350, Ямало-Ненецкий АО, п. Тазовский, ул. Дорожная, 2А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color w:val="000000"/>
          <w:sz w:val="26"/>
          <w:szCs w:val="26"/>
        </w:rPr>
        <w:t>Срок поставки предмета лизинга</w:t>
      </w:r>
      <w:r>
        <w:rPr>
          <w:color w:val="000000"/>
          <w:sz w:val="26"/>
          <w:szCs w:val="26"/>
        </w:rPr>
        <w:t>: с момента подписания Договора в срок до 31 октября 2024 года: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единицы до 30 августа 2024 года;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единицы до 30 октября 2024 года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оплаты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 соответствии с техническим задани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ельное наличие сертификатов на материалы, применяемые в ходе выполнения работ. Соответствие Товара нормативным требованиям, согласно действующему законодательству, соблюдение всех требований по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по своим параметрам должен соответствов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Ту и техническим характеристикам или превосходить технические параметры, приводимые в требования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.о. Директора ТМУДТП                                                                                                                               </w:t>
        <w:tab/>
        <w:tab/>
        <w:t xml:space="preserve">    А.В. Возню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Dynatreetitle">
    <w:name w:val="dynatree-title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WORK</dc:creator>
  <dc:description/>
  <cp:keywords/>
  <dc:language>en-US</dc:language>
  <cp:lastModifiedBy>Azerty</cp:lastModifiedBy>
  <cp:lastPrinted>2023-02-22T12:18:00Z</cp:lastPrinted>
  <dcterms:modified xsi:type="dcterms:W3CDTF">2024-07-10T11:13:00Z</dcterms:modified>
  <cp:revision>3</cp:revision>
  <dc:subject/>
  <dc:title>Приложение № 1</dc:title>
</cp:coreProperties>
</file>