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9544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</w:t>
        <w:br/>
        <w:t>Уважаемый Заказчик,</w:t>
        <w:br/>
        <w:t>Просим уточнить:</w:t>
        <w:br/>
        <w:t>1.         Возможно ли формирование и подписание на каждый Предмет лизинга отдельного графика лизинговых платежей в рамках одного приложения к договору лизинга или формирование отдельных приложений к договору на каждый Предмет лизинга с отдельными графиками платежей?</w:t>
        <w:br/>
        <w:t>2.         Каким образом Лизингодатель обязан выставлять первичные документы? Возможно ли формирование документов на каждый Предмет лизинга отдельно?</w:t>
        <w:br/>
        <w:t xml:space="preserve">Также  отмечаем, что в том случае, когда на каждый в отдельности предмет лизинга дается конкретизация наименования, характеристик или VIN, а также оформляется отдельный график лизинговых платежей это позволяет:  </w:t>
        <w:br/>
        <w:t>∙           оформлять страхование в соответствии с требованиями Закона о страховании;</w:t>
        <w:br/>
        <w:t>∙           в случае утраты или повреждения Имущества не требуется производить и согласовывать дополнительные расчеты для определения сумм, приходящихся на утраченное или поврежденное имущество;</w:t>
        <w:br/>
        <w:t>∙           лизингополучателю и лизингодателю корректно отражать в учете операции по договору лизинга, так как при расчете налога на прибыль сумму лизинговых платежей учитывают в расходах (доходах) в отношении каждого предмета лизинга в отдельности;</w:t>
        <w:br/>
        <w:t>∙           счета-фактуры лизингодателя должны содержать суммы НДС в разрезе отдельных основных средств.</w:t>
        <w:br/>
        <w:br/>
        <w:t>На основании вышеизложенного, просим вас подтвердить готовность работать с отдельными графиками лизинговых платежей и принимать к учету первичные документы на каждый предмет лизинга отдельно.. Текст ответа: Рассмотрев запрос на разъяснения положений документации о закупке, сообщаем следующее, что по всем вопросам, указанных выше, Заказчик считает уместным и при заключении Договора будут внесены соответствующие правки в Договор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4:58Z</dcterms:created>
  <dc:creator/>
  <dc:description/>
  <dc:language>en-US</dc:language>
  <cp:lastModifiedBy/>
  <dcterms:modified xsi:type="dcterms:W3CDTF">2024-07-11T11:34:58Z</dcterms:modified>
  <cp:revision>2</cp:revision>
  <dc:subject/>
  <dc:title/>
</cp:coreProperties>
</file>