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35624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50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022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Издательский дом "Республика Башкортостан" (ИНН: 0278066967, КПП: 027801001, ОГРН: 1020203229892).</w:t>
      </w:r>
    </w:p>
    <w:p>
      <w:pPr>
        <w:pStyle w:val="Text"/>
        <w:rPr/>
      </w:pPr>
      <w:r>
        <w:rPr/>
        <w:t>Место нахождения: 450079, РБ, г. Уфа, ул. 50-летия Октября, 13.</w:t>
      </w:r>
    </w:p>
    <w:p>
      <w:pPr>
        <w:pStyle w:val="Text"/>
        <w:rPr/>
      </w:pPr>
      <w:r>
        <w:rPr/>
        <w:t>Почтовый адрес: 450079, РБ, г. Уфа, ул. 50-летия Октября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Издательский дом "Республика Башкортостан" (ИНН: 0278066967, КПП: 027801001, ОГРН: 1020203229892).</w:t>
      </w:r>
    </w:p>
    <w:p>
      <w:pPr>
        <w:pStyle w:val="Text"/>
        <w:rPr/>
      </w:pPr>
      <w:r>
        <w:rPr/>
        <w:t>Место нахождения: 450079, РБ, г. Уфа, ул. 50-летия Октября, 13.</w:t>
      </w:r>
    </w:p>
    <w:p>
      <w:pPr>
        <w:pStyle w:val="Text"/>
        <w:rPr/>
      </w:pPr>
      <w:r>
        <w:rPr/>
        <w:t>Почтовый адрес: 450079, РБ, г. Уфа, ул. 50-летия Октября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анов Ф. Ф., тел.: +7 347 226 99 48, факс: +7 347 226 99 48, e-mail: khasanov.f@rbsm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еисключительного права использования программного обеспечения Kaspersky Endpoint Security для бизнеса - Стандартный, продление подписки на 1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еисключительного права использования программного обеспечения Kaspersky Endpoint Security для бизнеса - Стандартный, продление подписки на 1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9, РБ, г. Уфа, ул. 50-летия Октября, 13, 15 июля 2024 года в 09:1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4, - 12.07.2024 15:2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1 2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аргалиев Расул Рау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ина Айгуль Хал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ук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 Марат А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анов Фанис Фаиз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17:47Z</dcterms:created>
  <dc:creator/>
  <dc:description/>
  <dc:language>en-US</dc:language>
  <cp:lastModifiedBy/>
  <dcterms:modified xsi:type="dcterms:W3CDTF">2024-07-15T04:17:47Z</dcterms:modified>
  <cp:revision>2</cp:revision>
  <dc:subject/>
  <dc:title/>
</cp:coreProperties>
</file>