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502402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76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АНСКИЙ ПЕДАГОГИЧЕСКИЙ КОЛЛЕДЖ" (ИНН: 2450010161, КПП: 245001001, ОГРН: 1022401359518).</w:t>
      </w:r>
    </w:p>
    <w:p>
      <w:pPr>
        <w:pStyle w:val="Text"/>
        <w:rPr/>
      </w:pPr>
      <w:r>
        <w:rPr/>
        <w:t>Место нахождения: 663606, Красноярский край, г Канск, ул 40 лет Октября, дом 65.</w:t>
      </w:r>
    </w:p>
    <w:p>
      <w:pPr>
        <w:pStyle w:val="Text"/>
        <w:rPr/>
      </w:pPr>
      <w:r>
        <w:rPr/>
        <w:t>Почтовый адрес: 663606, Красноярский край, г Канск, ул 40 лет Октября, дом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АНСКИЙ ПЕДАГОГИЧЕСКИЙ КОЛЛЕДЖ" (ИНН: 2450010161, КПП: 245001001, ОГРН: 1022401359518).</w:t>
      </w:r>
    </w:p>
    <w:p>
      <w:pPr>
        <w:pStyle w:val="Text"/>
        <w:rPr/>
      </w:pPr>
      <w:r>
        <w:rPr/>
        <w:t>Место нахождения: 663606, Красноярский край, г Канск, ул 40 лет Октября, дом 65.</w:t>
      </w:r>
    </w:p>
    <w:p>
      <w:pPr>
        <w:pStyle w:val="Text"/>
        <w:rPr/>
      </w:pPr>
      <w:r>
        <w:rPr/>
        <w:t>Почтовый адрес: 663606, Красноярский край, г Канск, ул 40 лет Октября, дом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мякова О. Н., тел.: 8 (391) 612-56-02, e-mail: kanskco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адаптации и сопровождению экземпляров Систем КонсультантПлю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адаптации и сопровождению экземпляров Систем КонсультантПлю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79"/>
        <w:gridCol w:w="1557"/>
        <w:gridCol w:w="2660"/>
        <w:gridCol w:w="242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информационные прочие, не включенные в другие группировк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99: Услуги информационные прочие, не включенные в другие группировк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: Деятельность в области информацион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информацио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508.6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606, Красноярский край, г Канск, ул 40 лет Октября, дом 65, 15 июля 2024 года в 11:53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06, Красноярский край, г Канск, ул 40 лет Октября, дом 65, 15 июля 2024 года в 11:53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6:46:5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99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99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1"/>
        <w:gridCol w:w="1881"/>
        <w:gridCol w:w="2919"/>
        <w:gridCol w:w="3266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99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6 508.65 руб.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998, - 10.07.2024 16:46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 508.65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53:41Z</dcterms:created>
  <dc:creator/>
  <dc:description/>
  <dc:language>en-US</dc:language>
  <cp:lastModifiedBy/>
  <dcterms:modified xsi:type="dcterms:W3CDTF">2024-07-15T04:53:42Z</dcterms:modified>
  <cp:revision>2</cp:revision>
  <dc:subject/>
  <dc:title/>
</cp:coreProperties>
</file>