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ПЕРВЫХ ЧАСТЕЙ ЗАЯВОК НА УЧАСТИЕ В ОТКРЫТОМ АУКЦИОНЕ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95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734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енникова Л. А., тел.: 83439460096, e-mail: axch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80"/>
        <w:gridCol w:w="2211"/>
        <w:gridCol w:w="2918"/>
        <w:gridCol w:w="12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 (Человеко-час): Оказание услуг по физической охране объекта ГАУ"ЦСПСиД г.Красноуфимска и Красноуфимского района"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0 75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2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 соответствии с извещением о закупке, 15 июля 2024 года в 16:41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17 июля 2024 года в 12:2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9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6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4787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19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963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55064 в журнале регистрации.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6.2024 17:02:2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7.2024 15:56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7.2024 09:58:4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13:11:0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6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4787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1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3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ебренникова Людмила Анатоль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темова Светлана Ива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ьцева Юлия Валентин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зарова Екатери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еденькова Наталья Владими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41:51Z</dcterms:created>
  <dc:creator/>
  <dc:description/>
  <dc:language>en-US</dc:language>
  <cp:lastModifiedBy/>
  <dcterms:modified xsi:type="dcterms:W3CDTF">2024-07-15T11:41:51Z</dcterms:modified>
  <cp:revision>2</cp:revision>
  <dc:subject/>
  <dc:title/>
</cp:coreProperties>
</file>