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CМОТРЕНИЯ ПЕРВЫХ ЧАСТЕЙ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98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й рентген дентальн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й рентген денталь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58"/>
        <w:gridCol w:w="1481"/>
        <w:gridCol w:w="2424"/>
        <w:gridCol w:w="296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7:48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7 июля 2024 года в 18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3:24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49:45Z</dcterms:created>
  <dc:creator/>
  <dc:description/>
  <dc:language>en-US</dc:language>
  <cp:lastModifiedBy/>
  <dcterms:modified xsi:type="dcterms:W3CDTF">2024-07-15T12:49:46Z</dcterms:modified>
  <cp:revision>2</cp:revision>
  <dc:subject/>
  <dc:title/>
</cp:coreProperties>
</file>