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C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89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56"/>
        <w:gridCol w:w="1674"/>
        <w:gridCol w:w="2619"/>
        <w:gridCol w:w="254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оанализаторы или дымоанализатор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7:59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7 июля 2024 года в 1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7:48:2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0:13Z</dcterms:created>
  <dc:creator/>
  <dc:description/>
  <dc:language>en-US</dc:language>
  <cp:lastModifiedBy/>
  <dcterms:modified xsi:type="dcterms:W3CDTF">2024-07-15T13:00:13Z</dcterms:modified>
  <cp:revision>2</cp:revision>
  <dc:subject/>
  <dc:title/>
</cp:coreProperties>
</file>