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988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980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ТП-Р: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огенова А. А., тел.: +7 866 242-55-48, e-mail: rsc8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тативный рентген дентальны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тативный рентген дентальны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358"/>
        <w:gridCol w:w="1481"/>
        <w:gridCol w:w="2424"/>
        <w:gridCol w:w="296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для использования в стоматологии, основанные на действии рентгеновского излучения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1.114: Аппараты для использования в стоматологии, основанные на действии рентгеновского излучения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: Производство аппаратов, применяемых в медицинских целях, основанных на использовании рентгеновского, альфа-, бета- и гамма-излуч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для использования в стоматологии, основанные на действии рентгеновского излучения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5 июля 2024 года в 18:2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5 июля 2024 года в 18:2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24 13:24:0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5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1972"/>
        <w:gridCol w:w="3133"/>
        <w:gridCol w:w="2910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53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25 000.00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24 13:24:09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уков Ризуан Альбер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манова Анисья Биля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четлова Диа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20:20Z</dcterms:created>
  <dc:creator/>
  <dc:description/>
  <dc:language>en-US</dc:language>
  <cp:lastModifiedBy/>
  <dcterms:modified xsi:type="dcterms:W3CDTF">2024-07-15T13:20:20Z</dcterms:modified>
  <cp:revision>2</cp:revision>
  <dc:subject/>
  <dc:title/>
</cp:coreProperties>
</file>