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988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89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ТП-Р: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огенова А. А., тел.: +7 866 242-55-48, e-mail: rsc8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газоанализа дыхательной смеси (без отбора проб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газоанализа дыхательной смеси (без отбора проб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356"/>
        <w:gridCol w:w="1674"/>
        <w:gridCol w:w="2619"/>
        <w:gridCol w:w="2546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зоанализаторы или дымоанализаторы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.110: Газоанализаторы или дымоанализаторы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зоанализаторы или дымоанализаторы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5 июля 2024 года в 18:21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5 июля 2024 года в 18:21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4 17:48:2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0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1972"/>
        <w:gridCol w:w="3133"/>
        <w:gridCol w:w="2910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0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6 000.00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4 17:48:29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уков Ризуан Альбер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манова Анисья Биля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четлова Диа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22:00Z</dcterms:created>
  <dc:creator/>
  <dc:description/>
  <dc:language>en-US</dc:language>
  <cp:lastModifiedBy/>
  <dcterms:modified xsi:type="dcterms:W3CDTF">2024-07-15T13:22:00Z</dcterms:modified>
  <cp:revision>2</cp:revision>
  <dc:subject/>
  <dc:title/>
</cp:coreProperties>
</file>