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887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01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83452561119 доб. 11 81 , e-mail: zakupkiob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: транспортный ИВЛ с принадлежностя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: транспортный ИВЛ с принадлежност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491"/>
        <w:gridCol w:w="1663"/>
        <w:gridCol w:w="2547"/>
        <w:gridCol w:w="2496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ранспортный ИВЛ с принадлежностями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ыхательные реанимационные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7, Тюменская обл, г Тюмень, ул Авторемонтная, дом 2, 16 июля 2024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Тюменская обл, г Тюмень, ул Авторемонтная, дом 2, 18 июл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7.2024 20:07:4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22:09:4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7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70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Сергей Семе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ятова Ал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хин Сергей Раи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фронова Ирина Кар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3:03Z</dcterms:created>
  <dc:creator/>
  <dc:description/>
  <dc:language>en-US</dc:language>
  <cp:lastModifiedBy/>
  <dcterms:modified xsi:type="dcterms:W3CDTF">2024-07-16T06:33:04Z</dcterms:modified>
  <cp:revision>2</cp:revision>
  <dc:subject/>
  <dc:title/>
</cp:coreProperties>
</file>