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ЕРВЫХ ЧАСТЕЙ ЗАЯВОК (1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40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486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нужд ГГНТУ им. акад. М.Д. Миллионщико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нужд ГГНТУ им. акад. М.Д. Миллионщи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9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37"/>
        <w:gridCol w:w="2563"/>
        <w:gridCol w:w="2537"/>
        <w:gridCol w:w="217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не предназначенные специально для использования в качестве периферийного оборудовани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Профессиональный дисплей для видеостен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4.110: Мониторы, не предназначенные специально для использования в качестве периферийного оборудова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Настенное крепление для видеостен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Центральный блок управления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звукового и видеооборудовани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 (Штука): Дискуссионный пульт делегат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2 (Штука): Кабель коммутационный для микрофонных консолей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бель коммутационный для конференц-систем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Потолочная акустическая систем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икшер уси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(Штука): Выдвижной монитор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связи, выполняющие функцию систем управления и мониторинг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Управление Мониторам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30: Средства связи, выполняющие функцию систем управления и мониторинг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аппаратура дистанционного управлени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ульт управления Мониторами беспроводно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20.130: Радиоаппаратура дистанционного управле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 прочие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оворотная камера для конференци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19: Видеокамеры прочи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электрических усилителей звук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Усилитель - распреде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20: Установки электрических усилителей звук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электрических усилителей звук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Усилитель - распреде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20: Установки электрических усилителей звук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электрических усилителей звук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'Усилитель - распреде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20: Установки электрических усилителей звук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ерверный компьютер с двумя мониторам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4.100: Серверы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абель HDMI оптически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ы телекоммуникационные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Шкаф серверный телекоммуникационны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60: Шкафы телекоммуникационны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ниторы, не предназначенные специально для использования в качестве периферийного оборудования: 4 Штука, Изделия крепежные нерезьбовые из черных металлов прочие, не включенные в другие группировки: 4 Штука, Устройства и блоки питания вычислительных машин: 1 Штука, Части и принадлежности звукового и видеооборудования: 32 Штука, Кабели, провода и шнуры связи прочие, не включенные в другие группировки: 32 Штука, Кабели, провода и шнуры связи прочие, не включенные в другие группировки: 1 Штука, Аппаратура для воспроизведения звука прочая: 8 Штука, Аппаратура для воспроизведения звука прочая: 1 Штука, Мониторы, подключаемые к компьютеру: 17 Штука, Средства связи, выполняющие функцию систем управления и мониторинга: 1 Штука, Радиоаппаратура дистанционного управления: 1 Штука, Видеокамеры прочие: 1 Штука, Установки электрических усилителей звука: 1 Штука, Установки электрических усилителей звука: 1 Штука, Установки электрических усилителей звука: 2 Штука, Серверы: 1 Штука, Кабели, провода и шнуры связи прочие, не включенные в другие группировки: 2 Штука, Шкафы телекоммуникационн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572 5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6 июля 2024 года в 09:36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7 июля 2024 года в 12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7.2024 22:12:4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4989"/>
        <w:gridCol w:w="175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жиханов Аслан Юсуп-Хаджие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гарбиев Адлан Сулейман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тигова Фатима Лом-Али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рагимов Иса Дауд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каева Зара Имран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7:06Z</dcterms:created>
  <dc:creator/>
  <dc:description/>
  <dc:language>en-US</dc:language>
  <cp:lastModifiedBy/>
  <dcterms:modified xsi:type="dcterms:W3CDTF">2024-07-16T06:37:06Z</dcterms:modified>
  <cp:revision>2</cp:revision>
  <dc:subject/>
  <dc:title/>
</cp:coreProperties>
</file>