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УЧАСТНИК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887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496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 19" (Г. 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ОБЛАСТЬ ТЮМЕНСКАЯ, ГОРОД ТЮМЕНЬ, УЛИЦА АВТОРЕМОНТНАЯ, дом 2, корпус -, офис (квартира) -.</w:t>
      </w:r>
    </w:p>
    <w:p>
      <w:pPr>
        <w:pStyle w:val="Text"/>
        <w:rPr/>
      </w:pPr>
      <w:r>
        <w:rPr/>
        <w:t>Почтовый адрес: 625017, Тюменская обл, г Тюмень, ул Авторемонтн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 19" (Г. 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ОБЛАСТЬ ТЮМЕНСКАЯ, ГОРОД ТЮМЕНЬ, УЛИЦА АВТОРЕМОНТНАЯ, дом 2, корпус -, офис (квартира) -.</w:t>
      </w:r>
    </w:p>
    <w:p>
      <w:pPr>
        <w:pStyle w:val="Text"/>
        <w:rPr/>
      </w:pPr>
      <w:r>
        <w:rPr/>
        <w:t>Почтовый адрес: 625017, Тюменская обл, г Тюмень, ул Авторемонтная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ушко И. Я., тел.: 83452561119 доб. 11 81 , e-mail: zakupkiob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становки для мойки и дезинфекции эндоскоп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становки для мойки и дезинфекции эндоскоп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196"/>
        <w:gridCol w:w="1598"/>
        <w:gridCol w:w="3115"/>
        <w:gridCol w:w="230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становка для мойки и дезинфекции эндоскопов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17, Тюменская обл, г Тюмень, ул Авторемонтная, дом 2, 16 июля 2024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7, Тюменская обл, г Тюмень, ул Авторемонтная, дом 2, 18 июля 2024 года в 11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4 21:45:55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ых Сергей Семе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ченко Людмил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вятова Али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хин Сергей Раи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фронова Ирина Кар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7:24Z</dcterms:created>
  <dc:creator/>
  <dc:description/>
  <dc:language>en-US</dc:language>
  <cp:lastModifiedBy/>
  <dcterms:modified xsi:type="dcterms:W3CDTF">2024-07-16T06:37:24Z</dcterms:modified>
  <cp:revision>2</cp:revision>
  <dc:subject/>
  <dc:title/>
</cp:coreProperties>
</file>