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ЭТАП ПОДВЕДЕНИЯ ИТОГОВ (3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86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37"/>
        <w:gridCol w:w="2563"/>
        <w:gridCol w:w="2537"/>
        <w:gridCol w:w="21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Настенное крепление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Центральный блок управле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: Дискуссионный пульт делегат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2 (Штука): Кабель коммутационный для микрофонных консолей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бель коммутационный для конференц-систе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отолочная акустическ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икшер уси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: Выдвижной монито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систем управления и мониторинг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правление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30: Средства связи, выполняющие функцию систем управления и мониторинг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аппаратура дистанционного управле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ульт управления Мониторами беспроводно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20.130: Радиоаппаратура дистанционного управле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прочи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оворотная камера для конференц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9: Видеокамеры прочи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'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ерверный компьютер с двумя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 оптическ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телекоммуникационны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каф серверный телекоммуникационны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60: Шкафы телекоммуникационны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, не предназначенные специально для использования в качестве периферийного оборудования: 4 Штука, Изделия крепежные нерезьбовые из черных металлов прочие, не включенные в другие группировки: 4 Штука, Устройства и блоки питания вычислительных машин: 1 Штука, Части и принадлежности звукового и видеооборудования: 32 Штука, Кабели, провода и шнуры связи прочие, не включенные в другие группировки: 32 Штука, Кабели, провода и шнуры связи прочие, не включенные в другие группировки: 1 Штука, Аппаратура для воспроизведения звука прочая: 8 Штука, Аппаратура для воспроизведения звука прочая: 1 Штука, Мониторы, подключаемые к компьютеру: 17 Штука, Средства связи, выполняющие функцию систем управления и мониторинга: 1 Штука, Радиоаппаратура дистанционного управления: 1 Штука, Видеокамеры прочие: 1 Штука, Установки электрических усилителей звука: 1 Штука, Установки электрических усилителей звука: 1 Штука, Установки электрических усилителей звука: 2 Штука, Серверы: 1 Штука, Кабели, провода и шнуры связи прочие, не включенные в другие группировки: 2 Штука, Шкафы телекоммуникацион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72 5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6 июля 2024 года в 09:4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6 июля 2024 года в 09:4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22:12:4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572 540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22:12:46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572 54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2, - 12.07.2024 22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572 54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0:32Z</dcterms:created>
  <dc:creator/>
  <dc:description/>
  <dc:language>en-US</dc:language>
  <cp:lastModifiedBy/>
  <dcterms:modified xsi:type="dcterms:W3CDTF">2024-07-16T06:40:32Z</dcterms:modified>
  <cp:revision>2</cp:revision>
  <dc:subject/>
  <dc:title/>
</cp:coreProperties>
</file>