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ОДВЕДЕНИЯ ИТОГОВ ОТКРЫТОГО АУКЦИОНА В ЭЛЕКТРОННОЙ ФОРМ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7 июл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669582400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747348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СОЦИАЛЬНОГО ОБСЛУЖИВАНИЯ СВЕРДЛОВСКОЙ ОБЛАСТИ "ЦЕНТР СОЦИАЛЬНОЙ ПОМОЩИ СЕМЬЕ И ДЕТЯМ ГОРОДА КРАСНОУФИМСКА И КРАСНОУФИМСКОГО РАЙОНА" (ИНН: 6619012490, КПП: 661901001, ОГРН: 1086619000511).</w:t>
      </w:r>
    </w:p>
    <w:p>
      <w:pPr>
        <w:pStyle w:val="Text"/>
        <w:rPr/>
      </w:pPr>
      <w:r>
        <w:rPr/>
        <w:t>Место нахождения: 623300, Свердловская область, Красноуфимский район, поселок Березовая Роща, Нарядная улица, 2.</w:t>
      </w:r>
    </w:p>
    <w:p>
      <w:pPr>
        <w:pStyle w:val="Text"/>
        <w:rPr/>
      </w:pPr>
      <w:r>
        <w:rPr/>
        <w:t>Почтовый адрес: 623300, Свердловская область, город Красноуфимск, улица Отдыха, 4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СОЦИАЛЬНОГО ОБСЛУЖИВАНИЯ СВЕРДЛОВСКОЙ ОБЛАСТИ "ЦЕНТР СОЦИАЛЬНОЙ ПОМОЩИ СЕМЬЕ И ДЕТЯМ ГОРОДА КРАСНОУФИМСКА И КРАСНОУФИМСКОГО РАЙОНА" (ИНН: 6619012490, КПП: 661901001, ОГРН: 1086619000511).</w:t>
      </w:r>
    </w:p>
    <w:p>
      <w:pPr>
        <w:pStyle w:val="Text"/>
        <w:rPr/>
      </w:pPr>
      <w:r>
        <w:rPr/>
        <w:t>Место нахождения: 623300, Свердловская область, Красноуфимский район, поселок Березовая Роща, Нарядная улица, 2.</w:t>
      </w:r>
    </w:p>
    <w:p>
      <w:pPr>
        <w:pStyle w:val="Text"/>
        <w:rPr/>
      </w:pPr>
      <w:r>
        <w:rPr/>
        <w:t>Почтовый адрес: 623300, Свердловская область, город Красноуфимск, улица Отдыха, 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еребренникова Л. А., тел.: 83439460096, e-mail: axch2015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физической охране объекта ГАУ"ЦСПСиД г.Красноуфимска и Красноуфимского района"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физической охране объекта ГАУ"ЦСПСиД г.Красноуфимска и Красноуфимского района"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"/>
        <w:gridCol w:w="2880"/>
        <w:gridCol w:w="2211"/>
        <w:gridCol w:w="2918"/>
        <w:gridCol w:w="1240"/>
      </w:tblGrid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частных охранных организаций Эта группировка включает: - защиту жизни и здоровья граждан; - охрану объектов и (или) имущества (в том числе при его транспортировке); - консультирование и подготовку рекомендаций клиентам по вопросам правомерной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683 (Человеко-час): Оказание услуг по физической охране объекта ГАУ"ЦСПСиД г.Красноуфимска и Красноуфимского района"</w:t>
            </w:r>
          </w:p>
        </w:tc>
        <w:tc>
          <w:tcPr>
            <w:tcW w:w="291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.10.12.200: Услуги частных охранных организаций Эта группировка включает: - защиту жизни и здоровья граждан; - охрану объектов и (или) имущества (в том числе при его транспортировке); - консультирование и подготовку рекомендаций клиентам по вопросам правомерной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.10: Деятельность охранных служб, в том числе частных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20 75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7 июня 2024 года по 15 июл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https://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7 июн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5 июля 2024 года в 12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В соответствии с извещением о закупке, 16 июля 2024 года в 12:56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6 июля 2024 года в 12:00 MCK+2.</w:t>
      </w:r>
    </w:p>
    <w:p>
      <w:pPr>
        <w:pStyle w:val="Variable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16 июля 2024 года в 12:54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В соответствии с извещением о закупке, 16 июля 2024 года в 12:56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, подавших заявки на участие в закупке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9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54687 в журнале регистрации.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06.2024 17:02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4687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963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54787 в журнале регистрации.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2.07.2024 15:56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4787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963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55019 в журнале регистрации.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07.2024 09:58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5019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963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55064 в журнале регистрации.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07.2024 13:11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5064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первых частей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06.2024 17:02:24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4687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2.07.2024 15:56:44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4787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07.2024 09:58:44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5019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07.2024 13:11:08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5064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4687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4787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5019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5064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проведения торгов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22"/>
        <w:gridCol w:w="1972"/>
        <w:gridCol w:w="3133"/>
        <w:gridCol w:w="2910"/>
      </w:tblGrid>
      <w:tr>
        <w:trPr/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йтинг участника по результатам торгов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ремя подачи ценового предложения</w:t>
            </w:r>
          </w:p>
        </w:tc>
      </w:tr>
      <w:tr>
        <w:trPr/>
        <w:tc>
          <w:tcPr>
            <w:tcW w:w="162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5019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474 186.25 руб.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.07.2024 12:44:07 MCK+2</w:t>
            </w:r>
          </w:p>
        </w:tc>
      </w:tr>
      <w:tr>
        <w:trPr/>
        <w:tc>
          <w:tcPr>
            <w:tcW w:w="162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4787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478 790.00 руб.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.07.2024 12:42:35 MCK+2</w:t>
            </w:r>
          </w:p>
        </w:tc>
      </w:tr>
      <w:tr>
        <w:trPr/>
        <w:tc>
          <w:tcPr>
            <w:tcW w:w="162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5064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699 770.00 руб.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.07.2024 12:09:40 MCK+2</w:t>
            </w:r>
          </w:p>
        </w:tc>
      </w:tr>
      <w:tr>
        <w:trPr/>
        <w:tc>
          <w:tcPr>
            <w:tcW w:w="1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4687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920 750.00 руб.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06.2024 17:02:24 MCK+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. Сведения о результатах рассмотрения вторых частей заявок</w:t>
      </w:r>
    </w:p>
    <w:p>
      <w:pPr>
        <w:pStyle w:val="Tex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Нет ни одной допущенной заявк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I. Сведения о результатах подведения итогов закупки</w:t>
      </w:r>
    </w:p>
    <w:p>
      <w:pPr>
        <w:pStyle w:val="Text"/>
        <w:rPr/>
      </w:pPr>
      <w:r>
        <w:rPr>
          <w:b/>
          <w:i w:val="false"/>
          <w:sz w:val="24"/>
          <w:u w:val="none"/>
        </w:rPr>
        <w:t xml:space="preserve"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 </w:t>
      </w:r>
      <w:r>
        <w:rPr>
          <w:b w:val="false"/>
          <w:i w:val="false"/>
          <w:sz w:val="24"/>
          <w:u w:val="none"/>
        </w:rPr>
        <w:t>отсутствуют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5"/>
        <w:gridCol w:w="4362"/>
      </w:tblGrid>
      <w:tr>
        <w:trPr/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  <w:tc>
          <w:tcPr>
            <w:tcW w:w="43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7"/>
        <w:gridCol w:w="4983"/>
        <w:gridCol w:w="175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ребренникова Людмила Анатолье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ртемова Светлана Иван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льцева Юлия Валентин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азарова Екатерина Алексее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8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Веденькова Наталья Владимир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7:57:21Z</dcterms:created>
  <dc:creator/>
  <dc:description/>
  <dc:language>en-US</dc:language>
  <cp:lastModifiedBy/>
  <dcterms:modified xsi:type="dcterms:W3CDTF">2024-07-16T07:57:21Z</dcterms:modified>
  <cp:revision>2</cp:revision>
  <dc:subject/>
  <dc:title/>
</cp:coreProperties>
</file>