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8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876"/>
        <w:gridCol w:w="2094"/>
        <w:gridCol w:w="2276"/>
        <w:gridCol w:w="28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род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убический метр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11.150: Кислород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цетилен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11.126: Ацетиле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род: 300 Кубический метр, Пропан сжиженный: 90 Килограмм, Ацетилен: 3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июля 2024 года в 18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июля 2024 года в 1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4237"/>
        <w:gridCol w:w="338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0:59:47 MCK+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транспортная компания "АльфаГазСервис-НТ"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4435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транспортная компания "АльфаГазСервис-НТ"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3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0:59:47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0"/>
        <w:gridCol w:w="2467"/>
      </w:tblGrid>
      <w:tr>
        <w:trPr/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43 (Общество с ограниченной ответственностью торгово-транспортная компания "АльфаГазСервис-НТ"), 622034, Российская Федерация, Свердловская область, Нижний Тагил г., Индустриальная ул., д. 30 12.07.2024 10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0 000.00 руб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1:12Z</dcterms:created>
  <dc:creator/>
  <dc:description/>
  <dc:language>en-US</dc:language>
  <cp:lastModifiedBy/>
  <dcterms:modified xsi:type="dcterms:W3CDTF">2024-07-16T13:31:13Z</dcterms:modified>
  <cp:revision>2</cp:revision>
  <dc:subject/>
  <dc:title/>
</cp:coreProperties>
</file>