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577892405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78889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ЦЕ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ВЕРХНЕСАЛДИНСКОГО ГОРОДСКОГО ОКРУГА "ВЕРХНЕСАЛДИНСКИЕ КОММУНАЛЬНЫЕ СИСТЕМЫ" (ИНН: 6623144562, КПП: 662301001, ОГРН: 1236600075821).</w:t>
      </w:r>
    </w:p>
    <w:p>
      <w:pPr>
        <w:pStyle w:val="Text"/>
        <w:rPr/>
      </w:pPr>
      <w:r>
        <w:rPr/>
        <w:t>Место нахождения: 624760, Свердловская область, г Верхняя Салда, Парковая ул, д. 1а.</w:t>
      </w:r>
    </w:p>
    <w:p>
      <w:pPr>
        <w:pStyle w:val="Text"/>
        <w:rPr/>
      </w:pPr>
      <w:r>
        <w:rPr/>
        <w:t>Почтовый адрес: 624760, Свердловская область, г Верхняя Салда, Парковая ул, д.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тафеева О. Б., тел.: +7 963 857-05-06, e-mail: ujkh-zakupk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технических газов 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технических газ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9"/>
        <w:gridCol w:w="1876"/>
        <w:gridCol w:w="2094"/>
        <w:gridCol w:w="2276"/>
        <w:gridCol w:w="2872"/>
      </w:tblGrid>
      <w:tr>
        <w:trPr/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лород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Кубический метр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1.11.150: Кислород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пан сжиженный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31.110: Пропан сжиженный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  <w:tr>
        <w:trPr/>
        <w:tc>
          <w:tcPr>
            <w:tcW w:w="5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цетилен</w:t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 (Килограмм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4.11.126: Ацетилен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Кислород: 300 Кубический метр, Пропан сжиженный: 90 Килограмм, Ацетилен: 30 Килограмм.</w:t>
      </w:r>
    </w:p>
    <w:p>
      <w:pPr>
        <w:pStyle w:val="Variable"/>
        <w:rPr>
          <w:b w:val="false"/>
          <w:b w:val="false"/>
        </w:rPr>
      </w:pPr>
      <w:r>
        <w:rPr/>
        <w:t>Начальная (максимальная) цена договора (лота):</w:t>
      </w:r>
      <w:r>
        <w:rPr>
          <w:b w:val="false"/>
        </w:rPr>
        <w:t xml:space="preserve"> 490 000.00 руб.</w:t>
      </w:r>
    </w:p>
    <w:p>
      <w:pPr>
        <w:pStyle w:val="Tex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Срок поставки: с момента заключения договора до 31.12.2024г.</w:t>
      </w:r>
    </w:p>
    <w:p>
      <w:pPr>
        <w:pStyle w:val="Text"/>
        <w:rPr/>
      </w:pPr>
      <w:r>
        <w:rPr>
          <w:rFonts w:cs="Times New Roman"/>
          <w:sz w:val="22"/>
          <w:szCs w:val="22"/>
        </w:rPr>
        <w:t>Место поставки: Свердловская область, Верхнесалдинский район, г. Верхняя Салда, ул. Парковая, 1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июл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5 июля 2024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4760, Свердловская область, г Верхняя Салда, Парковая ул, д. 1а, 16 июля 2024 года в 18:3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6 июля 2024 года в 15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4760, Свердловская область, г Верхняя Салда, Парковая ул, д. 1а, 16 июля 2024 года в 18:3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Text"/>
        <w:rPr/>
      </w:pPr>
      <w:r>
        <w:rPr/>
        <w:t>Количество заявок: 1(одна) заявка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6"/>
        <w:gridCol w:w="4237"/>
        <w:gridCol w:w="3384"/>
      </w:tblGrid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2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0:59:47 MCK+2</w:t>
            </w:r>
          </w:p>
        </w:tc>
        <w:tc>
          <w:tcPr>
            <w:tcW w:w="42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транспортная компания "АльфаГазСервис-НТ"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ariable"/>
              <w:rPr>
                <w:b w:val="false"/>
                <w:b w:val="false"/>
              </w:rPr>
            </w:pPr>
            <w:r>
              <w:rPr>
                <w:b w:val="false"/>
              </w:rPr>
              <w:t>допущен и признан участником закупки единственный участник закупки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2"/>
        <w:gridCol w:w="4435"/>
      </w:tblGrid>
      <w:tr>
        <w:trPr/>
        <w:tc>
          <w:tcPr>
            <w:tcW w:w="52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торгово-транспортная компания "АльфаГазСервис-НТ"</w:t>
            </w:r>
          </w:p>
        </w:tc>
        <w:tc>
          <w:tcPr>
            <w:tcW w:w="4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2034, Российская Федерация, Свердловская область, Нижний Тагил г., Индустриальная ул., д. 30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роведения торгов</w:t>
      </w:r>
    </w:p>
    <w:p>
      <w:pPr>
        <w:pStyle w:val="Text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4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490 000.00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7.2024 10:59:47 MCK+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70"/>
        <w:gridCol w:w="2467"/>
      </w:tblGrid>
      <w:tr>
        <w:trPr/>
        <w:tc>
          <w:tcPr>
            <w:tcW w:w="71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5043 (Общество с ограниченной ответственностью торгово-транспортная компания "АльфаГазСервис-НТ"), 622034, Российская Федерация, Свердловская область, Нижний Тагил г., Индустриальная ул., д. 30 12.07.2024 10:5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0 000.00 руб.</w:t>
            </w:r>
          </w:p>
        </w:tc>
        <w:tc>
          <w:tcPr>
            <w:tcW w:w="2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На участие в закупке была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узьмин Иван Валентин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афеева Ольга Борис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еркасов Вячеслав Александр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3:34:00Z</dcterms:created>
  <dc:creator>User</dc:creator>
  <dc:description/>
  <cp:keywords/>
  <dc:language>en-US</dc:language>
  <cp:lastModifiedBy>User</cp:lastModifiedBy>
  <cp:lastPrinted>2024-07-16T18:34:00Z</cp:lastPrinted>
  <dcterms:modified xsi:type="dcterms:W3CDTF">2024-07-16T13:34:00Z</dcterms:modified>
  <cp:revision>2</cp:revision>
  <dc:subject/>
  <dc:title/>
</cp:coreProperties>
</file>