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99662402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rPr/>
      </w:pPr>
      <w:r>
        <w:rPr/>
        <w:t>Место нахождения: 454111, Челябинская область, г. Челябинск, ул. Овчинникова, д.4.</w:t>
      </w:r>
    </w:p>
    <w:p>
      <w:pPr>
        <w:pStyle w:val="Text"/>
        <w:rPr/>
      </w:pPr>
      <w:r>
        <w:rPr/>
        <w:t>Почтовый адрес: 454111, Челябинская область, г. Челябинск, ул. Овчинникова, д.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53 ИМЕНИ 96-Й ТАНКОВОЙ БРИГАДЫ ЧЕЛЯБИНСКОГО КОМСОМОЛА Г. ЧЕЛЯБИНСКА" (ИНН: 7451086638, КПП: 745101001, ОГРН: 1027402932402).</w:t>
      </w:r>
    </w:p>
    <w:p>
      <w:pPr>
        <w:pStyle w:val="Text"/>
        <w:rPr/>
      </w:pPr>
      <w:r>
        <w:rPr/>
        <w:t>Место нахождения: 454111, Челябинская область, г. Челябинск, ул. Овчинникова, д.4.</w:t>
      </w:r>
    </w:p>
    <w:p>
      <w:pPr>
        <w:pStyle w:val="Text"/>
        <w:rPr/>
      </w:pPr>
      <w:r>
        <w:rPr/>
        <w:t>Почтовый адрес: 454111, Челябинская область, г. Челябинск, ул. Овчинникова, д.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ыкина Зоя Фуатовна, тел.: +7 (351) 268-68-18, e-mail: chelscool5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по замене окон в МАОУ "СОШ № 53 г.Челябинска", по адресу: ул.Овчинникова, 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по замене окон в МАОУ "СОШ № 53 г.Челябинска", по адресу: ул.Овчинникова, 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777"/>
        <w:gridCol w:w="1417"/>
        <w:gridCol w:w="2836"/>
        <w:gridCol w:w="221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: 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9 600.2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4 года по 23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11, Челябинская область, г. Челябинск, ул. Овчинникова, д.4, 23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11, Челябинская область, г. Челябинск, ул. Овчинникова, д.4, 23 июл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7:17Z</dcterms:created>
  <dc:creator/>
  <dc:description/>
  <dc:language>en-US</dc:language>
  <cp:lastModifiedBy/>
  <dcterms:modified xsi:type="dcterms:W3CDTF">2024-07-17T05:37:17Z</dcterms:modified>
  <cp:revision>2</cp:revision>
  <dc:subject/>
  <dc:title/>
</cp:coreProperties>
</file>