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62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евич Сергей Николаевич, тел.: +7 401 613-30-82, e-mail: sov-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84"/>
        <w:gridCol w:w="1855"/>
        <w:gridCol w:w="2431"/>
        <w:gridCol w:w="264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6 (Тонна;^метрическая тонна (1000 кг)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межсезонное экологического класса К5: 146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, гор. Советск, </w:t>
        <w:br/>
        <w:t>ул. Сиреневая, д. 1</w:t>
        <w:br/>
        <w:t>ул. Орджоникидзе, д. 9а</w:t>
        <w:br/>
        <w:t>ул. Каштановая, д. 2</w:t>
        <w:br/>
        <w:t>ул. Полевая, д. 4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509 666.1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15 096.66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8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750, Калининградская обл., г. Советск, ул. Гагарина, дом 8, 2 августа 2024 года в 08:00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Калининградская область, город Советск, ул. Гагарина, д. 8, 6 августа 2024 года в 08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2:21Z</dcterms:created>
  <dc:creator/>
  <dc:description/>
  <dc:language>en-US</dc:language>
  <cp:lastModifiedBy/>
  <dcterms:modified xsi:type="dcterms:W3CDTF">2024-07-17T07:22:21Z</dcterms:modified>
  <cp:revision>2</cp:revision>
  <dc:subject/>
  <dc:title/>
</cp:coreProperties>
</file>