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ОТКРЫТОГО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95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73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 (ИНН: 6619012490, КПП: 661901001, ОГРН: 1086619000511).</w:t>
      </w:r>
    </w:p>
    <w:p>
      <w:pPr>
        <w:pStyle w:val="Text"/>
        <w:rPr/>
      </w:pPr>
      <w:r>
        <w:rPr/>
        <w:t>Место нахождения: 623300, Свердловская область, Красноуфимский район, поселок Березовая Роща, Нарядная улица, 2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Отдыха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 (ИНН: 6619012490, КПП: 661901001, ОГРН: 1086619000511).</w:t>
      </w:r>
    </w:p>
    <w:p>
      <w:pPr>
        <w:pStyle w:val="Text"/>
        <w:rPr/>
      </w:pPr>
      <w:r>
        <w:rPr/>
        <w:t>Место нахождения: 623300, Свердловская область, Красноуфимский район, поселок Березовая Роща, Нарядная улица, 2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Отдыха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бренникова Л. А., тел.: 83439460096, e-mail: axch2015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объекта ГАУ"ЦСПСиД г.Красноуфимска и Красноуфимского район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объекта ГАУ"ЦСПСиД г.Красноуфимска и Красноуфимского район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880"/>
        <w:gridCol w:w="2211"/>
        <w:gridCol w:w="2918"/>
        <w:gridCol w:w="12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3 (Человеко-час): Оказание услуг по физической охране объекта ГАУ"ЦСПСиД г.Красноуфимска и Красноуфимского района"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0 7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о закупке, 17 июля 2024 года в 14:3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ля 2024 года в 12:5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закупке, 17 июля 2024 года в 14:3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468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6.2024 17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478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4 15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01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24 09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06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13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6.2024 17:02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4 15:56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24 09:58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13:11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972"/>
        <w:gridCol w:w="3133"/>
        <w:gridCol w:w="291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4 186.25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7.2024 12:44:07 MCK+2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8 790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7.2024 12:42:35 MCK+2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99 770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7.2024 12:09:40 MCK+2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0 750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6.2024 17:02:24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4 186.25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8 79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99 77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0 75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24 09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4 15:56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7.2024 13:1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6.2024 17:0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4 186.25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8 79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ебренникова Людмил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емова Светлана Ив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ьцева Юлия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Екатери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денькова Наталья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1:13Z</dcterms:created>
  <dc:creator/>
  <dc:description/>
  <dc:language>en-US</dc:language>
  <cp:lastModifiedBy/>
  <dcterms:modified xsi:type="dcterms:W3CDTF">2024-07-17T09:31:14Z</dcterms:modified>
  <cp:revision>2</cp:revision>
  <dc:subject/>
  <dc:title/>
</cp:coreProperties>
</file>