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РОВЕДЕНИЯ АУКЦИОНА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01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ого оборудования: транспортный ИВЛ с принадлежностям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2491"/>
        <w:gridCol w:w="1663"/>
        <w:gridCol w:w="2547"/>
        <w:gridCol w:w="2496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Транспортный ИВЛ с принадлежностями 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 (Штук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21.122: Аппараты дыхательные реанимационные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ыхательные реанимационные: 3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 28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июля 2024 года в 11:19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8 июля 2024 года в 09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7.2024 20:0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2:0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3"/>
        <w:gridCol w:w="4384"/>
      </w:tblGrid>
      <w:tr>
        <w:trPr/>
        <w:tc>
          <w:tcPr>
            <w:tcW w:w="52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38 600.00 руб.</w:t>
            </w:r>
          </w:p>
        </w:tc>
        <w:tc>
          <w:tcPr>
            <w:tcW w:w="4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7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280 0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Серг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ергей Ра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а Ирина Кар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44:55Z</dcterms:created>
  <dc:creator/>
  <dc:description/>
  <dc:language>en-US</dc:language>
  <cp:lastModifiedBy/>
  <dcterms:modified xsi:type="dcterms:W3CDTF">2024-07-17T09:44:55Z</dcterms:modified>
  <cp:revision>2</cp:revision>
  <dc:subject/>
  <dc:title/>
</cp:coreProperties>
</file>