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объекту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ПОУ КО "Обнинский колледж технологий и услуг" по адресу: г. Обнинск, Самсоновский проезд  д.6.  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й ремонт трубопроводов наружной тепловой сети.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ная документация по объекту оставлена в соответствии с Методикой определения стоимости  строительства, реконструкции, капитального ремонта, сноса объектов капитального строительства, работ по сохранению объектов культурного наследия  (памятников истории и  культуры) народов Российской Федерации  на территории Российской Федерации. (Утверждена Приказом Министерства строительства и жилищно-коммунального хозяйства Российской Федерации от 04 августа 2020 г. №421/пр. в редакции приказа от 07.07.2022г №557)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метная стоимость определена   ресурсно–индексным методом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составлении локальной сметы приняты:</w:t>
      </w:r>
    </w:p>
    <w:p>
      <w:pPr>
        <w:pStyle w:val="Style15"/>
        <w:ind w:left="0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сборники  государственных элементных сметных норм  на ремонтно-строительные, строительные и специальные строительные работы (ГЭСНр-2022, ГЭСНм-2022 и ГЭСН-2022),  утвержденные приказом от 30.12.2021 №1046/пр с изменениями  </w:t>
      </w:r>
      <w:r>
        <w:rPr>
          <w:rFonts w:cs="Times New Roman" w:ascii="Times New Roman" w:hAnsi="Times New Roman"/>
          <w:b/>
          <w:sz w:val="24"/>
          <w:szCs w:val="24"/>
        </w:rPr>
        <w:t>ФСНБ-2022 (с изм. 1-9)</w:t>
      </w:r>
    </w:p>
    <w:p>
      <w:pPr>
        <w:pStyle w:val="Style15"/>
        <w:ind w:left="0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е сборники базисных сметных цен на материалы, изделия и конструкции, применяемые в строительстве  по состоянию на 01.01.2022г ,  утвержденные приказом от 30.12.2021 №1046/пр с изменениями </w:t>
      </w:r>
      <w:r>
        <w:rPr>
          <w:rFonts w:cs="Times New Roman" w:ascii="Times New Roman" w:hAnsi="Times New Roman"/>
          <w:b/>
          <w:sz w:val="24"/>
          <w:szCs w:val="24"/>
        </w:rPr>
        <w:t>ФСНБ-2022 (с изм. 1-9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, определенных по сборникам ГЭСН, применен повышающий коэффициент в соответствии с Приказом от 04.08.2020 № 421/пр п.58б «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П=1,15; ЭМ=1,25 к расх.; ЗПМ=1,25; ТЗ=1,15; ТЗМ=1,25.</w:t>
      </w:r>
    </w:p>
    <w:p>
      <w:pPr>
        <w:pStyle w:val="Style15"/>
        <w:ind w:left="0" w:right="4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еличина накладных расходов определена в соответствии с Методическими указаниями по определению величины накладных расходов в строительстве </w:t>
      </w:r>
      <w:r>
        <w:rPr>
          <w:rFonts w:cs="Times New Roman" w:ascii="Times New Roman" w:hAnsi="Times New Roman"/>
          <w:b/>
          <w:sz w:val="24"/>
          <w:szCs w:val="24"/>
        </w:rPr>
        <w:t>(Приказ Минстроя России от 21.12.2020г №812   в редакции приказов  от 20.10.2020 г №636  и от 26.07.2022 №611).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zxx"/>
        </w:rPr>
        <w:t xml:space="preserve">   </w:t>
      </w:r>
    </w:p>
    <w:p>
      <w:pPr>
        <w:pStyle w:val="Style15"/>
        <w:ind w:left="0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еличина сметной прибыли определена в соответствии с Методическими указаниями по определению величины сметной прибыли в строительстве </w:t>
      </w:r>
      <w:r>
        <w:rPr>
          <w:rFonts w:cs="Times New Roman" w:ascii="Times New Roman" w:hAnsi="Times New Roman"/>
          <w:b/>
          <w:sz w:val="24"/>
          <w:szCs w:val="24"/>
        </w:rPr>
        <w:t>(Приказ Минстроя России от 11.12.2020г № 774  в редакции приказа  от 22.04.2022г № 317).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zxx"/>
        </w:rPr>
        <w:t xml:space="preserve"> </w:t>
      </w:r>
    </w:p>
    <w:p>
      <w:pPr>
        <w:pStyle w:val="Style15"/>
        <w:ind w:left="0" w:right="4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ресчет базисной  сметной стоимости  материалов и оборудования  из сборника ФСБЦ-2022 в текущий уровень цен выполняется с применением индексов изменения сметной стоимости строительства </w:t>
      </w:r>
      <w:r>
        <w:rPr>
          <w:rFonts w:cs="Times New Roman" w:ascii="Times New Roman" w:hAnsi="Times New Roman"/>
          <w:b/>
          <w:sz w:val="24"/>
          <w:szCs w:val="24"/>
        </w:rPr>
        <w:t>по группам однородных строительных ресурсов на 1 квартал 2024г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ля Калу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исьмом Минстроя России от 22.02.2024 г № 10096-ИФ.  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</w:p>
    <w:p>
      <w:pPr>
        <w:pStyle w:val="Style15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ства на покрытие затрат по уплате НДС определены в размере 20% от итоговых данных локальной сметы в соответствии с ФЗ № 303  от 03.08.2018 года.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метная стоимость работ в текущем уровне цен,   сложившемся  на  1 квартал  2024 г,  составила  </w:t>
      </w:r>
      <w:r>
        <w:rPr>
          <w:rFonts w:cs="Times New Roman" w:ascii="Times New Roman" w:hAnsi="Times New Roman"/>
          <w:b/>
          <w:sz w:val="24"/>
          <w:szCs w:val="24"/>
        </w:rPr>
        <w:t>396773,48 руб</w:t>
      </w:r>
      <w:r>
        <w:rPr>
          <w:rFonts w:cs="Times New Roman" w:ascii="Times New Roman" w:hAnsi="Times New Roman"/>
          <w:sz w:val="24"/>
          <w:szCs w:val="24"/>
        </w:rPr>
        <w:t xml:space="preserve">., в том числе </w:t>
      </w:r>
      <w:r>
        <w:rPr>
          <w:rFonts w:cs="Times New Roman" w:ascii="Times New Roman" w:hAnsi="Times New Roman"/>
          <w:b/>
          <w:sz w:val="24"/>
          <w:szCs w:val="24"/>
        </w:rPr>
        <w:t>НДС  66128,91 руб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оставил: _____________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6:00Z</dcterms:created>
  <dc:creator>Steshenko</dc:creator>
  <dc:description/>
  <cp:keywords/>
  <dc:language>en-US</dc:language>
  <cp:lastModifiedBy>админ</cp:lastModifiedBy>
  <cp:lastPrinted>2015-10-28T17:04:00Z</cp:lastPrinted>
  <dcterms:modified xsi:type="dcterms:W3CDTF">2024-05-15T06:39:00Z</dcterms:modified>
  <cp:revision>8</cp:revision>
  <dc:subject/>
  <dc:title>Пояснительная записка к сметной документации</dc:title>
</cp:coreProperties>
</file>