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5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988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5980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ЭТП-Р: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ЗДРАВООХРАНЕНИЯ "РЕСПУБЛИКАНСКИЙ СТОМАТОЛОГИЧЕСКИЙ ЦЕНТР ИМЕНИ Т.Х. ТХАЗАПЛИЖЕВА" МИНИСТЕРСТВА ЗДРАВООХРАНЕНИЯ КАБАРДИНО-БАЛКАРСКОЙ РЕСПУБЛИКИ (ИНН: 0711034952, КПП: 072501001, ОГРН: 1020700756141).</w:t>
      </w:r>
    </w:p>
    <w:p>
      <w:pPr>
        <w:pStyle w:val="Text"/>
        <w:rPr/>
      </w:pPr>
      <w:r>
        <w:rPr/>
        <w:t>Место нахождения: 360000, РЕСП КАБАРДИНО-БАЛКАРСКАЯ, Г. НАЛЬЧИК, УЛ ГОРЬКОГО, 33.</w:t>
      </w:r>
    </w:p>
    <w:p>
      <w:pPr>
        <w:pStyle w:val="Text"/>
        <w:rPr/>
      </w:pPr>
      <w:r>
        <w:rPr/>
        <w:t>Почтовый адрес: 360000, РЕСП КАБАРДИНО-БАЛКАРСКАЯ, Г. НАЛЬЧИК, УЛ ГОРЬКОГО, 3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Шогенова А. А., тел.: +7 866 242-55-48, e-mail: rsc83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тативный рентген дентальный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тативный рентген дентальны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358"/>
        <w:gridCol w:w="1481"/>
        <w:gridCol w:w="2424"/>
        <w:gridCol w:w="2969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1.114: Аппараты для использования в стоматологии, основанные на действии рентгеновского излучения</w:t>
            </w:r>
          </w:p>
        </w:tc>
        <w:tc>
          <w:tcPr>
            <w:tcW w:w="29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60.1: 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ппараты для использования в стоматологии, основанные на действии рентгеновского излучения: 1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5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7 июля 2024 года в 12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0000, РЕСП КАБАРДИНО-БАЛКАРСКАЯ, Г. НАЛЬЧИК, УЛ ГОРЬКОГО, 33, 15 июля 2024 года в 18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3:24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22"/>
        <w:gridCol w:w="1972"/>
        <w:gridCol w:w="3133"/>
        <w:gridCol w:w="2910"/>
      </w:tblGrid>
      <w:tr>
        <w:trPr/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6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5 000.00 руб.</w:t>
            </w:r>
          </w:p>
        </w:tc>
        <w:tc>
          <w:tcPr>
            <w:tcW w:w="31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3:24:09 MCK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7"/>
        <w:gridCol w:w="1925"/>
        <w:gridCol w:w="2900"/>
        <w:gridCol w:w="3245"/>
      </w:tblGrid>
      <w:tr>
        <w:trPr/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</w:t>
            </w:r>
          </w:p>
        </w:tc>
      </w:tr>
      <w:tr>
        <w:trPr/>
        <w:tc>
          <w:tcPr>
            <w:tcW w:w="1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25 000.00 руб.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  <w:tc>
          <w:tcPr>
            <w:tcW w:w="3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опущен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53, - 12.07.2024 13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25 00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6"/>
        <w:gridCol w:w="1759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уков Ризуан Альберт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уманова Анисья Биля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Хачетлова Диана Вячеслав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4:20Z</dcterms:created>
  <dc:creator/>
  <dc:description/>
  <dc:language>en-US</dc:language>
  <cp:lastModifiedBy/>
  <dcterms:modified xsi:type="dcterms:W3CDTF">2024-07-17T10:24:21Z</dcterms:modified>
  <cp:revision>2</cp:revision>
  <dc:subject/>
  <dc:title/>
</cp:coreProperties>
</file>