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898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генова А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уль газоанализа дыхательной смеси (без отбора пробы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уль газоанализа дыхательной смеси (без отбора пробы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356"/>
        <w:gridCol w:w="1674"/>
        <w:gridCol w:w="2619"/>
        <w:gridCol w:w="2546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Газоанализаторы или дымоанализаторы</w:t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3.110: Газоанализаторы или дымоанализаторы</w:t>
            </w:r>
          </w:p>
        </w:tc>
        <w:tc>
          <w:tcPr>
            <w:tcW w:w="25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.5: Производство приборов для контроля прочих физических величин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оанализаторы или дымоанализаторы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6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5 июля 2024 года в 18:21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5 июля 2024 года в 18:21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7:48:2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09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09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09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6 00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07.2024 17:48:29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09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76 00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09, - 10.07.2024 17:4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6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уков Ризуан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манова Анисья Биля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четлова Ди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9Z</dcterms:created>
  <dc:creator/>
  <dc:description/>
  <dc:language>en-US</dc:language>
  <cp:lastModifiedBy/>
  <dcterms:modified xsi:type="dcterms:W3CDTF">2024-07-17T10:25:10Z</dcterms:modified>
  <cp:revision>2</cp:revision>
  <dc:subject/>
  <dc:title/>
</cp:coreProperties>
</file>