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888724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96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ТЮМЕНСКОЙ ОБЛАСТИ "ОБЛАСТНАЯ БОЛЬНИЦА № 19" (Г. ТЮМЕНЬ) (ИНН: 7224012710, КПП: 720301001, ОГРН: 1027200876119).</w:t>
      </w:r>
    </w:p>
    <w:p>
      <w:pPr>
        <w:pStyle w:val="Text"/>
        <w:rPr/>
      </w:pPr>
      <w:r>
        <w:rPr/>
        <w:t>Место нахождения: 625017, ОБЛАСТЬ ТЮМЕНСКАЯ, ГОРОД ТЮМЕНЬ, УЛИЦА АВТОРЕМОНТНАЯ, дом 2, корпус -, офис (квартира) -.</w:t>
      </w:r>
    </w:p>
    <w:p>
      <w:pPr>
        <w:pStyle w:val="Text"/>
        <w:rPr/>
      </w:pPr>
      <w:r>
        <w:rPr/>
        <w:t>Почтовый адрес: 625017, Тюменская обл, г Тюмень, ул Авторемонтная, дом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жушко И. Я., тел.: 83452561119 доб. 11 81 , e-mail: zakupkiob1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установки для мойки и дезинфекции эндоскоп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установки для мойки и дезинфекции эндоскоп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2196"/>
        <w:gridCol w:w="1598"/>
        <w:gridCol w:w="3115"/>
        <w:gridCol w:w="2300"/>
      </w:tblGrid>
      <w:tr>
        <w:trPr/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Установка для мойки и дезинфекции эндоскопов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</w:t>
            </w:r>
          </w:p>
        </w:tc>
        <w:tc>
          <w:tcPr>
            <w:tcW w:w="3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4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8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8 июля 2024 года в 11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1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7 июля 2024 года в 11:1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17, Тюменская обл, г Тюмень, ул Авторемонтная, дом 2, 17 июля 2024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3"/>
        <w:gridCol w:w="2050"/>
        <w:gridCol w:w="3095"/>
        <w:gridCol w:w="2879"/>
      </w:tblGrid>
      <w:tr>
        <w:trPr/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0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9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800 000.00 руб.</w:t>
            </w:r>
          </w:p>
        </w:tc>
        <w:tc>
          <w:tcPr>
            <w:tcW w:w="309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4 21:45:55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58"/>
        <w:gridCol w:w="2016"/>
        <w:gridCol w:w="2861"/>
        <w:gridCol w:w="3202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9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6 800 000.00 руб.</w:t>
            </w:r>
          </w:p>
        </w:tc>
        <w:tc>
          <w:tcPr>
            <w:tcW w:w="2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4"/>
        <w:gridCol w:w="4293"/>
      </w:tblGrid>
      <w:tr>
        <w:trPr/>
        <w:tc>
          <w:tcPr>
            <w:tcW w:w="53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69, - 14.07.2024 21:45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 800 000.00 руб.</w:t>
            </w:r>
          </w:p>
        </w:tc>
        <w:tc>
          <w:tcPr>
            <w:tcW w:w="42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ерных Сергей Семен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каченко Людмил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вятова Алин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Яхин Сергей Раит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фронова Ирина Кар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1:46Z</dcterms:created>
  <dc:creator/>
  <dc:description/>
  <dc:language>en-US</dc:language>
  <cp:lastModifiedBy/>
  <dcterms:modified xsi:type="dcterms:W3CDTF">2024-07-17T11:31:46Z</dcterms:modified>
  <cp:revision>2</cp:revision>
  <dc:subject/>
  <dc:title/>
</cp:coreProperties>
</file>