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01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91"/>
        <w:gridCol w:w="1663"/>
        <w:gridCol w:w="2547"/>
        <w:gridCol w:w="249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нспортный ИВЛ с принадлежностями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июля 2024 года в 11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38 6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4 11:09:48 MCK+2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80 0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2:09:46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38 6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280 0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0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2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38 6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Серг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ергей Ра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а Ирина Кар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19:55Z</dcterms:created>
  <dc:creator/>
  <dc:description/>
  <dc:language>en-US</dc:language>
  <cp:lastModifiedBy/>
  <dcterms:modified xsi:type="dcterms:W3CDTF">2024-07-18T05:19:55Z</dcterms:modified>
  <cp:revision>2</cp:revision>
  <dc:subject/>
  <dc:title/>
</cp:coreProperties>
</file>