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9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ЧЕКМАГУШЭЛЕКТРОСЕТЬ" РЕСПУБЛИКИ БАШКОРТОСТАН (ИНН: 0249004589, КПП: 024901001, ОГРН: 1020201381837).</w:t>
      </w:r>
    </w:p>
    <w:p>
      <w:pPr>
        <w:pStyle w:val="Text"/>
        <w:rPr/>
      </w:pPr>
      <w:r>
        <w:rPr/>
        <w:t>Место нахождения: 452200, РЕСП БАШКОРТОСТАН, Р-Н ЧЕКМАГУШЕВСКИЙ, УЛ СОЦИАЛИСТИЧЕСКАЯ, С ЧЕКМАГУШ, 37, А.</w:t>
      </w:r>
    </w:p>
    <w:p>
      <w:pPr>
        <w:pStyle w:val="Text"/>
        <w:rPr/>
      </w:pPr>
      <w:r>
        <w:rPr/>
        <w:t>Почтовый адрес: 452200, РЕСП БАШКОРТОСТАН, Р-Н ЧЕКМАГУШЕВСКИЙ, УЛ СОЦИАЛИСТИЧЕСКАЯ, С ЧЕКМАГУШ, 37,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ЧЕКМАГУШЭЛЕКТРОСЕТЬ" РЕСПУБЛИКИ БАШКОРТОСТАН (ИНН: 0249004589, КПП: 024901001, ОГРН: 1020201381837).</w:t>
      </w:r>
    </w:p>
    <w:p>
      <w:pPr>
        <w:pStyle w:val="Text"/>
        <w:rPr/>
      </w:pPr>
      <w:r>
        <w:rPr/>
        <w:t>Место нахождения: 452200, РЕСП БАШКОРТОСТАН, Р-Н ЧЕКМАГУШЕВСКИЙ, УЛ СОЦИАЛИСТИЧЕСКАЯ, С ЧЕКМАГУШ, 37, А.</w:t>
      </w:r>
    </w:p>
    <w:p>
      <w:pPr>
        <w:pStyle w:val="Text"/>
        <w:rPr/>
      </w:pPr>
      <w:r>
        <w:rPr/>
        <w:t>Почтовый адрес: 452200, РЕСП БАШКОРТОСТАН, Р-Н ЧЕКМАГУШЕВСКИЙ, УЛ СОЦИАЛИСТИЧЕСКАЯ, С ЧЕКМАГУШ, 37,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нзин Айнур Илдарович, тел.: +7-34796-31229, факс: +7-34796-31229, e-mail: chekmelectrocet8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сетей отопления от котельной БКУ-1000 до дома № 4 по ул. Нефтяников и от дома № 1 до МБОУ СОШ с. Старокалмашево Чекмагушевского района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сетей отопления от котельной БКУ-1000 до дома № 4 по ул. Нефтяников и от дома № 1 до МБОУ СОШ с. Старокалмашево Чекмагушевского района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491"/>
        <w:gridCol w:w="1398"/>
        <w:gridCol w:w="2534"/>
        <w:gridCol w:w="2825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отопления, вентиляции и кондиционирования воздуха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97 825.1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ля 2024 года по 2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ля 2024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200, РЕСП БАШКОРТОСТАН, Р-Н ЧЕКМАГУШЕВСКИЙ, УЛ СОЦИАЛИСТИЧЕСКАЯ, С ЧЕКМАГУШ, 37, А, 25 июля 2024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24:59Z</dcterms:created>
  <dc:creator/>
  <dc:description/>
  <dc:language>en-US</dc:language>
  <cp:lastModifiedBy/>
  <dcterms:modified xsi:type="dcterms:W3CDTF">2024-07-18T05:25:00Z</dcterms:modified>
  <cp:revision>2</cp:revision>
  <dc:subject/>
  <dc:title/>
</cp:coreProperties>
</file>