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54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. И., тел.: +7 (349) 402-01-19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а) с последующим приобретением предмета лизинга: автомобиля КамАЗ 65222 с оборудованием для заливки зимних ледовых перепра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835"/>
        <w:gridCol w:w="1572"/>
        <w:gridCol w:w="2757"/>
        <w:gridCol w:w="205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629350, Ямало-Ненецкий АО, п. Тазовский, ул. Дорожная, 2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1 605 785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9544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. Текст запроса: См. во вложении. Текст ответа: Рассмотрев запрос на разъяснения положений документации о закупке, сообщаем следующее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вопросам №№ 1, 2. Доводим до сведения, что в составе документации о проведении электронного аукциона на оказание услуг финансовой аренды (лизинга) с последующим приобретением предмета лизинга: автомобиля КамАЗ 65222 с оборудованием для заливки зимних ледовых переправ для нужд ТМУДТП опубликован проект Договора, являющейся неотъемлемой частью такой документац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ле определения Исполнителя по договору (победителя закупки) Заказчиком, для направления на подписание такому участнику закупки, формируется проект договора путем включения сведений и информации, которая содержится в заявке участника закупки. Все приложения к проекту договора, в том числе сведения, содержащиеся в заявке Победителя закупки, Заказчиком будут включены при заполнении проекта договора. Такой проект договора будет направлен на подписание в срок, установленный законодательством Российской Федерации о закупках товаров, работ, услуг отдельными юридическим лицами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оме этого, доводим до сведения, что в случае выявления каких-либо неточностей участник закупки, с которым заключается договор, вправе направить протокол разногласий, который подлежит рассмотрению Заказчиком в обязательном поряд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вопросам №№ 3, 5, 6. Проект договора соответствует требованиям Федеральных законов № 223-ФЗ, № 135-ФЗ, а также иным нормам действующего законодательства в сфере закупок товаров, работ, услуг отдельными юридическими лицами. Внесение изменений в проект договора Заказчиком не планируетс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вопросу №4. Технические и функциональные характеристики, приобретаемого предмета лизинга: автомобиля с оборудованием для заливки зимних ледовых переправ для нужд ТМУДТП, участник закупки указывает в составе заявки на участие в аукционе, которые будут включены при заполнении проекта договора и направления его участнику, с которым заключается договор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2 июл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4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2:17Z</dcterms:created>
  <dc:creator/>
  <dc:description/>
  <dc:language>en-US</dc:language>
  <cp:lastModifiedBy/>
  <dcterms:modified xsi:type="dcterms:W3CDTF">2024-07-24T16:22:18Z</dcterms:modified>
  <cp:revision>2</cp:revision>
  <dc:subject/>
  <dc:title/>
</cp:coreProperties>
</file>