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1224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ЧЕЛЯБИНСКИЙ ЦЕНТР ИСКУССТВ" (ИНН: 7453203330, КПП: 745301001, ОГРН: 1097453000512).</w:t>
      </w:r>
    </w:p>
    <w:p>
      <w:pPr>
        <w:pStyle w:val="Text"/>
        <w:rPr/>
      </w:pPr>
      <w:r>
        <w:rPr/>
        <w:t>Место нахождения: 454080, Челябинская область, г Челябинск, Сони Кривой ул, д. 30, помещ. 1.</w:t>
      </w:r>
    </w:p>
    <w:p>
      <w:pPr>
        <w:pStyle w:val="Text"/>
        <w:rPr/>
      </w:pPr>
      <w:r>
        <w:rPr/>
        <w:t>Почтовый адрес: 454080, Челябинская область, г Челябинск, Сони Кривой ул, д. 30, помещ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ычев Владислав Юрьевич, тел.: 89518058896, e-mail: notka8888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выполнение работ по сохранению объекта культурного наследия регионального значения «Памятник воинам, погибшим от ран в Великой Отечественной войне 1941-1945гг. в госпиталях г. Челябинска» (74:36:0402015:381) в том числе на организацию проведения работ по обустройству и восстановлению воинских захоронений, расположенных на территории Мемориала (восстановительные работы в части прямоугольных беломраморных надгробных плит и кирпичной стены в форме каре) ,  расположенного по адресу: г. Челябинск, Лесное кладбищ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768"/>
        <w:gridCol w:w="1379"/>
        <w:gridCol w:w="2788"/>
        <w:gridCol w:w="231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: Услуги по инженерно-техническому проектированию здани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 174 7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10% от НМЦД, что составляет 8 817 474, 00 рублей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вгус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0, Челябинская область, г Челябинск, Сони Кривой ул, д. 30, помещ. 1, 12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45:32Z</dcterms:created>
  <dc:creator/>
  <dc:description/>
  <dc:language>en-US</dc:language>
  <cp:lastModifiedBy/>
  <dcterms:modified xsi:type="dcterms:W3CDTF">2024-07-24T17:45:32Z</dcterms:modified>
  <cp:revision>2</cp:revision>
  <dc:subject/>
  <dc:title/>
</cp:coreProperties>
</file>