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29/03/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евозку грузов автомобильным транспортом по территории 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Ставрополь                                                                                                                   </w:t>
      </w:r>
      <w:r>
        <w:rPr>
          <w:highlight w:val="yellow"/>
        </w:rPr>
        <w:t>_____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ндивидуальный предприниматель Сонина Нина Петровн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Сониной Нины Петровны, действующий на основании свидетельства о государственной регистрации физического лица в качестве индивидуального предпринимателя серия 26 № 002713526 от 17.02.2006г., с одной стороны, и ____________________, именуемое в дальнейшем «Перевозчик», в лице </w:t>
      </w:r>
      <w:r>
        <w:rPr>
          <w:sz w:val="22"/>
          <w:szCs w:val="22"/>
          <w:highlight w:val="yellow"/>
        </w:rPr>
        <w:t>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sz w:val="22"/>
          <w:szCs w:val="22"/>
          <w:highlight w:val="yellow"/>
        </w:rPr>
        <w:t>_______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Перевозчик обязуется в соответствии с Заявками, за вознаграждение, выполнять услуги, связанные с перевозкой грузов автомобильным транспортом, в том числе перевозку груза (далее транспортно-экспедиционные услуги или ТЭУ) </w:t>
      </w:r>
      <w:r>
        <w:rPr>
          <w:sz w:val="22"/>
          <w:szCs w:val="22"/>
          <w:highlight w:val="yellow"/>
        </w:rPr>
        <w:t>в соответствии с Техническим заданием (Приложение № 2), являющимся неотъемлемой частью настоящего Договора,</w:t>
      </w:r>
      <w:r>
        <w:rPr>
          <w:sz w:val="22"/>
          <w:szCs w:val="22"/>
        </w:rPr>
        <w:t xml:space="preserve"> а Заказчик обязуется принимать и оплачивать услуги перевозчика согласно настоящему договор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 Перевозчик осуществляет  транспортно-экспедиционные услуги (ТЭУ) в отношении груза заказчика в соответствии с настоящим договор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 Грузами, в отношении которых подлежат оказанию ТЭУ   в соответствии с настоящим договором, являются грузы, указываемые в товарно-транспортной накладной оформленной по форме и в количестве, утвержденно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На каждую  партию груза, Заказчик (либо контрагент Заказчика-Грузоотправитель) оформляет отдельно товарно-транспортную накладную по форме утвержденной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5.  </w:t>
      </w:r>
      <w:r>
        <w:rPr>
          <w:sz w:val="22"/>
          <w:szCs w:val="22"/>
          <w:highlight w:val="yellow"/>
        </w:rPr>
        <w:t>Объем товара, работы, услуги – не определен. Количество услуг по перевозке определяется Заказчиком самостоятельно исходя из своей потребности, в пределах Максимальной цены договора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1.6.</w:t>
      </w:r>
      <w:r>
        <w:rPr>
          <w:sz w:val="22"/>
          <w:szCs w:val="22"/>
          <w:highlight w:val="yellow"/>
        </w:rPr>
        <w:t xml:space="preserve"> Место оказания услуг: 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«Натрий едкий жидкий»</w:t>
        <w:tab/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г. Волгоград – погрузка силами Грузоотправител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highlight w:val="yellow"/>
        </w:rPr>
        <w:t>г. Ставрополь – разгрузка силами Грузополучателя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«Азотная Кислота»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г. Дорогобуж – погрузка силами Грузоотправителя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г. Ставрополь – разгрузка силами Грузополучателя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«Серная кислота»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г. Армянск – погрузка силами Грузоотправителя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г. Ставрополь – разгрузка силами Грузополучател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1.7.</w:t>
      </w:r>
      <w:r>
        <w:rPr>
          <w:sz w:val="22"/>
          <w:szCs w:val="22"/>
          <w:highlight w:val="yellow"/>
        </w:rPr>
        <w:t xml:space="preserve"> Сроки оказания услуг: с момента заключения договора по 31 декабря 2024 г. по заявкам Заказчика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Перевозчик имеет следующие права и обяза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.1.1 На</w:t>
      </w:r>
      <w:r>
        <w:rPr>
          <w:sz w:val="22"/>
          <w:szCs w:val="22"/>
        </w:rPr>
        <w:t xml:space="preserve"> основании  заявки Заказчика Перевозчик обязан оказывать услуги по ТЭУ грузов надлежащим образом , в сроки и в порядке, оговоренные  в соответствующей Заявке либо настоящим договор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.1.2</w:t>
      </w:r>
      <w:r>
        <w:rPr>
          <w:sz w:val="22"/>
          <w:szCs w:val="22"/>
        </w:rPr>
        <w:t xml:space="preserve"> Перевозчик отвечает за сохранность груза с момента получения груза до момента передачи груза грузополучателю. Исключением являются случаи  повреждения,  утраты(потери) груза вследствии форс-мажорных  обстоятельств, оговоренных в пункте 6 настоящего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.1.3</w:t>
      </w:r>
      <w:r>
        <w:rPr>
          <w:sz w:val="22"/>
          <w:szCs w:val="22"/>
        </w:rPr>
        <w:t xml:space="preserve"> Перевозчик обязуется предоствлять Заказчику после получения запроса полную информацию  о ходе выполнения конкретной заявки, обо всех задержках, произошедших  в пути следования груза, и  об их причинах  в течении 6 часов с момента их возникнов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.1.4</w:t>
      </w:r>
      <w:r>
        <w:rPr>
          <w:sz w:val="22"/>
          <w:szCs w:val="22"/>
        </w:rPr>
        <w:t xml:space="preserve"> Перевозчик обязуется подать под загрузку технически исправный   подвижной состав в соответствии с требованиями, оговоренными в заявке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.1.5</w:t>
      </w:r>
      <w:r>
        <w:rPr>
          <w:sz w:val="22"/>
          <w:szCs w:val="22"/>
        </w:rPr>
        <w:t xml:space="preserve"> Перевозчик  обязуется предоставлять Заказчику два экземпляра оригинала товарно-транспортной накладной, транспортной накладной с подписью и и печатью  грузополучателя с подписью уполномоченного лица с приложением оригинала доверенности на получение соответствующего груза, заверенной печатью и подписью  руководителя грузополуча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.1.6</w:t>
      </w:r>
      <w:r>
        <w:rPr>
          <w:sz w:val="22"/>
          <w:szCs w:val="22"/>
        </w:rPr>
        <w:t xml:space="preserve">  в случае утраты, пропажи, порчи  или иных причин не сохранности груза при осуществлении ТЭУ возместить Заказчику причиненные убятки в соответствии с действующи законодательством РФ. При утрате или повреждении груза Перевозчик возмещает Заказчику   причиненные убытки путем перечисления на расчетный счет  Заказчика  соответствующих денежных средств в течении  5 банковских  дней   после получения Перевозчиком претензии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.1.7</w:t>
      </w:r>
      <w:r>
        <w:rPr>
          <w:sz w:val="22"/>
          <w:szCs w:val="22"/>
        </w:rPr>
        <w:t xml:space="preserve"> Заказчик несет расходы  за сверхнормативный простой автотранспорта в случае наличия вины грузоотправителя в размере, установленном в п.6 настоящего договора. Все остальные расходы за простой несет Перевозчи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.1.8</w:t>
      </w:r>
      <w:r>
        <w:rPr>
          <w:sz w:val="22"/>
          <w:szCs w:val="22"/>
        </w:rPr>
        <w:t xml:space="preserve"> перевозчик не имеет право  ни при каких обстоятельствах удерживать груз, в отношении  которого выполняются ТЭУ, если не получено на это письменное согласие Заказчи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.1.9</w:t>
      </w:r>
      <w:r>
        <w:rPr>
          <w:sz w:val="22"/>
          <w:szCs w:val="22"/>
        </w:rPr>
        <w:t xml:space="preserve"> перевозчик имеет право отступить от указаний Заказчика, если  только это необходимо в интересах  Заказчика и Перевозчика по независящим от него причинам  не смог предварительно   запросить у Заказчика  запрос в письменном виде  о его согласии на такое отступление или получить  в течении суток отвыет на свой запрос. О таком отступлении  перевозчик обязан незамедлительно уведомить Заказчика и следовать его распоряже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.1.10</w:t>
      </w:r>
      <w:r>
        <w:rPr>
          <w:sz w:val="22"/>
          <w:szCs w:val="22"/>
        </w:rPr>
        <w:t xml:space="preserve"> Перевозчик  обязан проинструктировать водителя о свойствах груза и способах его укладки и крепления в автомобиле, обеспечивающих его сохра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.1.12</w:t>
      </w:r>
      <w:r>
        <w:rPr>
          <w:sz w:val="22"/>
          <w:szCs w:val="22"/>
        </w:rPr>
        <w:t xml:space="preserve"> Перевозчик обязан не позднее 5 календарных дней после выполения услуг  предоставлять счета-фактуры Заказчику и акт оказанных услу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Заказчик имеет следующие права и обязанност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.2.1.</w:t>
      </w:r>
      <w:r>
        <w:rPr>
          <w:sz w:val="22"/>
          <w:szCs w:val="22"/>
        </w:rPr>
        <w:t xml:space="preserve"> Заказчик имеет право  в течении срока действия настоящего договора  предоставлять перевозчику  заявки на ТЭУ в отношении груза в письменной  форме согласно пункта 4.1.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.2.2</w:t>
      </w:r>
      <w:r>
        <w:rPr>
          <w:sz w:val="22"/>
          <w:szCs w:val="22"/>
        </w:rPr>
        <w:t xml:space="preserve"> Заказчик имеет право запросить у перевозчика  информацию о месте нахождения автомобиля, а также  другую информацию о процессе ТЭУ в отношении груз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.2.3</w:t>
      </w:r>
      <w:r>
        <w:rPr>
          <w:sz w:val="22"/>
          <w:szCs w:val="22"/>
        </w:rPr>
        <w:t xml:space="preserve"> Заказчик обязуется предоставлять перевозчику груз в соответствии с поданными   Заказчиком перевозчику заявк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.2.4</w:t>
      </w:r>
      <w:r>
        <w:rPr>
          <w:sz w:val="22"/>
          <w:szCs w:val="22"/>
        </w:rPr>
        <w:t xml:space="preserve"> Организовать погрузочно-разгрузочные работы на месте загрузки/разгрузки груз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.2.5</w:t>
      </w:r>
      <w:r>
        <w:rPr>
          <w:sz w:val="22"/>
          <w:szCs w:val="22"/>
        </w:rPr>
        <w:t xml:space="preserve"> Заказчик обязуется предоставлять Перевозчику  достоверные сведения о грузе  в товаросопроводительных документах, а также обеспечить перевозчика всеми необходиными документами  на груз:разрешения, свидетельства, сертификаты, лицензии в соответствии с требованиями действующего законодательства  РФ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.2.6</w:t>
      </w:r>
      <w:r>
        <w:rPr>
          <w:sz w:val="22"/>
          <w:szCs w:val="22"/>
        </w:rPr>
        <w:t xml:space="preserve"> В случае  сверхнормативного простоя, возникшего по вине Заказчика(Грузоотправителя), оплатить Перевозчику  расходы в размере, указанном  в размере, указанном в разделе 6 настоящего договыора. Время ожидания погрузки/разгрузки не должно составлять 6 часов с момента прибытия транспорта перевозчика к назначенному времени. В случае если погрузка/разгрузка  не начата в указанный срок, перевозчик обязан уведомить об этом по телефону или электронной почте Заказчика. Норматив времени находжения под погрузкой(разгрузкой)  составляет 24(двадцать четыре)  часа с момента начала  погрузки и 24(двадцать четыре) часа с момента разгрузк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.2.7</w:t>
      </w:r>
      <w:r>
        <w:rPr>
          <w:sz w:val="22"/>
          <w:szCs w:val="22"/>
        </w:rPr>
        <w:t xml:space="preserve"> заказчик обязуется своевременно оплачивать услуги Перевозчика, оказанные по настоящему договору, в размере и на условиях в соответствии с настоящим договором на основании счетов выставленных Перевозчиком Заказчику. Основанием для начисления штрафных санкций за сверх нормативный простой служат отметки Заказчика(Грузоотправителя/Грузополучателя) в приложении  к путевому листу  и уведомлении по электронной связи(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 Основанием  для начисления штрафных санкций за увеличение времени нахождения ав томобиля в пути служат отметки Заказчика(Грузоотправителя/Грузополучателя) в приложениях к путевым лис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3.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highlight w:val="yellow"/>
        </w:rPr>
        <w:t>Максимальная Цена Договора составляет ___________________ рублей. Цена, является твердой определяется на весь срок действия Договора и может изменяться в случаях, установленных в настоящем Договоре. Цена за единицу услуги установлена по итогам закупки и указана в Спецификации к Договору (Приложение № 1).</w:t>
      </w:r>
      <w:r>
        <w:rPr>
          <w:sz w:val="22"/>
          <w:szCs w:val="22"/>
        </w:rPr>
        <w:t xml:space="preserve"> Заказчик обязуется оплачивать услуги Перевозчика на основании сячетов в течении 5(пяти) календарных дней со дня представления Перевозчиком  оригиналов товарно-транспортных накладных, оригинала счет-фактуры на оказанные услуги, акта оказанных услуг. Перевозчик обязан предоставить оригиналы товарно-транспортных накладных, товарных накладных, счет-фактуру на оказанные услуги, акт оказанных услуг в течение 10 (десяти) календарных дней (если иное не согласовано в заявке) с момента отгрузки груза на складе грузоотправ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форма оплаты-безналичный расчет. Оплата может производится зачетов взаимных требований строн, при условии заключения соглашения о взаимном зачете требований в письменной форм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3.3</w:t>
      </w:r>
      <w:r>
        <w:rPr>
          <w:sz w:val="22"/>
          <w:szCs w:val="22"/>
        </w:rPr>
        <w:t>. Днем оплаты по настоящему договору  считается дата зачисления денежных средств на расчетный счет Перевозчи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3.4</w:t>
      </w:r>
      <w:r>
        <w:rPr>
          <w:sz w:val="22"/>
          <w:szCs w:val="22"/>
        </w:rPr>
        <w:t xml:space="preserve"> заказчик имеет право не акцентовать и не оплачивать услуги. Перевозчика при не предоставлении Перевозчиком Заказчику оформленных надлежащим образом товарно-транспортных накладных, подтверждающих факт надлежащего оказания услуг-получение груза грузополучателем в результате ТЭУ в отношении соответствующего груза   и если счета-фактуры Перевозчика составлены в несоответствии  с требования РФ до устранения испрле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3.5</w:t>
      </w:r>
      <w:r>
        <w:rPr>
          <w:sz w:val="22"/>
          <w:szCs w:val="22"/>
        </w:rPr>
        <w:t xml:space="preserve"> в случае утраты, недостачи повреждения(порчи) груза, Заказчик вправе не оплачивать вознаграждение Перевозчика в размере, прапорциональном стоимости утраченного недостающего или поврежденного(испорченного) гру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center"/>
        <w:rPr/>
      </w:pPr>
      <w:r>
        <w:rPr>
          <w:b/>
          <w:sz w:val="22"/>
          <w:szCs w:val="22"/>
        </w:rPr>
        <w:t>4. ПОРЯДОК ОСУЩЕСТВЛЕНИЯ ПЕРЕВОЗКИ И ЭКПЕДИРОВАНИЯ ГРУЗ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Основанием для начала Перевозчиком ТЭУ в отношении груза Заказчиком является письменная заявка  Заказчика, переданная по факсу или электронной почте Перевозчику. Заказчик подает заявку  не позднее 48(сорока) часов дня, предшествующего дню загрузки. В заявке Заказчик указывает  дату отгрузки, срок осуществления ТЭУ и необходимую информацию о харвактерегруза. В заявке Заказчик указывает дату отгрузки, срок осуществления ТЭУ и необходимую информацию о харктере груза. Заявки оформляются соответствующимит Приложениями к договору и являю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 Перевозчик обязан рассмотреть заявку в срок не позднее 24. 00 часов  дня, предшествующего загрузке и направить Заказчику по факсу или электронной почте заявку  с отметкой о согласовании либо с отказом  в согласовании ТЭУ с указанием причин отказа. В случае если Перевозчик в течение  3-х часов не уведомит о принятии или не принятии заявки к исполнению Заказчик имеет право направить заявку другому Перевозчику.принимая к исполнению заявку на ТЭУ в отношении груза от Заказчика, перевозчик обязуется не позднее 18.00 часов дня, предшествующего дню загрузки указанному в заявке  на осуществление ТЭУ в отношении груза предоставить Заказчику информацию о государственных номерах транспортных средств и данные водителя  Перевозчика транспортных средств. В сучае если под загрузку прибудет транспортное средство с другими государственными номерами или фамилией водителя Перевозчика, то загрузка транспортного средстване производится до тех пор  Перевозчик по электронной почте не подтвердит соответствующее изменение. В этом случае время на загрузку транспортного средства начинает течь с момента получения Заказчиком соответствующего подтверждения об изменен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 Время прибытия автомобиля под погрузку/разгрузку исчисляется с момента предоставления водителем Перевозчика(представителя перевозчика) Грузополучателю/грузоотправителю всех товаросопроводительных и транспортных документов(включая доверенность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4</w:t>
      </w:r>
      <w:r>
        <w:rPr>
          <w:sz w:val="22"/>
          <w:szCs w:val="22"/>
        </w:rPr>
        <w:t xml:space="preserve"> подавая заявку на перевозку Заказчик берет на себя обязательство подготовить груз к отправке и принять груз в месте разгрузки, а также осуществить погрузочные и разгрузочные работ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5</w:t>
      </w:r>
      <w:r>
        <w:rPr>
          <w:sz w:val="22"/>
          <w:szCs w:val="22"/>
        </w:rPr>
        <w:t xml:space="preserve"> Стороны обязуются предоставить друг другу образцы подписей уполномоченных лиц, а также печатей одновременно с подписанием настоящего Договора. Стороны обязуются незамедлительно письменно уведомить друг друга об изменении состава лиц, указанных в настоящем пункте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6</w:t>
      </w:r>
      <w:r>
        <w:rPr>
          <w:sz w:val="22"/>
          <w:szCs w:val="22"/>
        </w:rPr>
        <w:t xml:space="preserve"> Перевозчик обязан осуществлять исполнение   ТЭУ в отношении груза лично. Если перевозчик поручает исполнение своих обязанностей по договору третьей организации, то за действия такой третьей организации перед Заказчиком несет ответственность  перевозчик в полном объеме, как за свои собственны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7</w:t>
      </w:r>
      <w:r>
        <w:rPr>
          <w:sz w:val="22"/>
          <w:szCs w:val="22"/>
        </w:rPr>
        <w:t xml:space="preserve"> Перевозчик обязуется предоставить Заказчику оригинал доверенности водителя (Перевозчика)на право получения груза для перевозки от именеи Перевозчи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8</w:t>
      </w:r>
      <w:r>
        <w:rPr>
          <w:sz w:val="22"/>
          <w:szCs w:val="22"/>
        </w:rPr>
        <w:t xml:space="preserve"> Строны настоящим соглашаются, что заявки и акты, подписанные уполномоченными работниками Перевозчика, а со стороны Заказчика-работники  Грузоотправителя/грузополучателя, считаются надлежащим образом оформленными и обязывающими для строн  договора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5. ПОРЯДОК ОСУЩЕСТВЛЕНИЯ ПОГРУЗОЧНО-РАЗГРУЗОЧНЫХ РАБО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5.1</w:t>
      </w:r>
      <w:r>
        <w:rPr>
          <w:sz w:val="22"/>
          <w:szCs w:val="22"/>
        </w:rPr>
        <w:t xml:space="preserve"> При погрузке на складе Грузоотправителя водитель Перевозчика как представитель Перевозчика принимает груз только по количеству погрузочных мест при сохранности складской упаковки(паллета с паллетизированной товаром или упаковки при доставке товара россыпью). Палетта должна быть обтянута целлофаном и не иметь следов вскрытия. Короба на паллете должны быть запечатаны заводским способом  и не должны иметь следов повреждения а также смешанного центра тяже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5.2</w:t>
      </w:r>
      <w:r>
        <w:rPr>
          <w:sz w:val="22"/>
          <w:szCs w:val="22"/>
        </w:rPr>
        <w:t xml:space="preserve"> Водитель , как представитель перевозчика обязан проверить соответствие укладки груза на подвижном составе требованиям безопастности движения и обеспечения сохранности  подвижного состава, а также сообщить Грузовладельцу о замеченных нарушениях в правилах укладки и крепления груза угрожающих его сохран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5.3</w:t>
      </w:r>
      <w:r>
        <w:rPr>
          <w:sz w:val="22"/>
          <w:szCs w:val="22"/>
        </w:rPr>
        <w:t xml:space="preserve"> Заказчик по требованию Перевозчика  обязан устранить обнаруженные неправильности в укладке и креплении груза. В случае обнаружения брака, недостачи, повреждений водитель имеет право потребовать замены бракованной продукции от ее погрузки. Первозчик несет риск правильной укладки и крепления груза. В случае если Заказчик отказывается выполнять требования по порядку укуладки и крепления груза данную информацию водитель указывает в сопроводительных документах и в приложении к путевому листу.</w:t>
      </w:r>
    </w:p>
    <w:p>
      <w:pPr>
        <w:pStyle w:val="Normal"/>
        <w:jc w:val="both"/>
        <w:rPr/>
      </w:pPr>
      <w:r>
        <w:rPr>
          <w:sz w:val="22"/>
          <w:szCs w:val="22"/>
        </w:rPr>
        <w:t>подтвердив своей подписью,  а также подписью и печатью Грузоотправителя либо отказаться от ТЭУ в отношении соответствующего груз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5.4</w:t>
      </w:r>
      <w:r>
        <w:rPr>
          <w:sz w:val="22"/>
          <w:szCs w:val="22"/>
        </w:rPr>
        <w:t xml:space="preserve"> При обнаружении в процессе разгрузки следов вскрытия, брака, недостачи, повреждения складской упаковки или иных подобных обстоятельств, грузополучатель проводит осмотр и подсчет нанесенных убытков. В данном случает оформляется Акт по форме грузоотправителя. Акт подписывается водителем Перевозчика и грузополучател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5.5</w:t>
      </w:r>
      <w:r>
        <w:rPr>
          <w:sz w:val="22"/>
          <w:szCs w:val="22"/>
        </w:rPr>
        <w:t xml:space="preserve"> При отказе водителя (представителя Перевозчика) подписываться в Акте, указанном в пункте 5.4 Договора, делается соответствующая запись об этом за подписью представителя грузополучателя. Акт оформляется в трех экземплярах, один из которых передается водителю Перевозчика вместе с накладной, второй экземпляр остается у грузополучателя, а третий экземпляр передается Грузовладельцу. На основании указанного Акта Заказчик оформляет претензию на возмещение убытк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6.1</w:t>
      </w:r>
      <w:r>
        <w:rPr>
          <w:sz w:val="22"/>
          <w:szCs w:val="22"/>
        </w:rPr>
        <w:t xml:space="preserve"> При не предоставлении Заказчиком (Грузоотправителем) к погрузке заявленного к перевозке и экспедированию груза согласно заявке Заказчика, последний обязан выплатить Перевозчику штраф в размере 5% (Пять процентов) стоимости ТЭУ по соответствующему груз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6.2</w:t>
      </w:r>
      <w:r>
        <w:rPr>
          <w:sz w:val="22"/>
          <w:szCs w:val="22"/>
        </w:rPr>
        <w:t xml:space="preserve"> При не предоставлении или несвоевременном (в течение 6 часов со времени, указанного в заявле) предоставлении Перевозчиком автотранспортного средства, предусмотренного заявкой Заказчика, Перевозчик оплачивает Заказчику штраф в размере 5% стоимости ТЭУ в отношении соответствующего груз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6.3</w:t>
      </w:r>
      <w:r>
        <w:rPr>
          <w:sz w:val="22"/>
          <w:szCs w:val="22"/>
        </w:rPr>
        <w:t xml:space="preserve"> При сверхнормативном простое автомобиля Перевозчика по вине Заказчика (грузоотправителя/грузополучателя) Заказчик возмещает Перевозчику неустойку в виде расходов в размере 100 (Сто) рублей за каждый час сверхнормативного простоя автомоби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6.4</w:t>
      </w:r>
      <w:r>
        <w:rPr>
          <w:sz w:val="22"/>
          <w:szCs w:val="22"/>
        </w:rPr>
        <w:t xml:space="preserve"> Перевозчик несет полную материальную ответственность за утрату, повреждение, порчу груза, произошедшие во время осуществления ТЭУ в отношении груза Перевозчиком. Груз должен быть доставлен грузополучателю в целости и сохранности. Наряду с возмещением реального ущерба, Перевозчик обязан вернуть Заказчику его расходы на ТЭУ, если оно не входит в стоимость груза в полном объеме, а также возместить упущенную выгоду в связи с утратой, порчей или недостачей груза, проишедшей по обстоятельствам, за которые отвесает Перевозчик. В таком случае Заказчик обязан уведомить Перевозчика об утрате, порче или недостаче. Перевозчик не имеет права удерживать груз Заказчи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6.5</w:t>
      </w:r>
      <w:r>
        <w:rPr>
          <w:sz w:val="22"/>
          <w:szCs w:val="22"/>
        </w:rPr>
        <w:t xml:space="preserve"> В случае предоставления транспортного средства ненадлежащего види (типа) Перевозчик обязан заменить его на надлежащее транспортное средство в течение 2 (двух) часов с указанного в заявке времени. При невозможности замены в течение указанного срока, транспортное средство считается не предоставленным, Перевозчик уплачивает штраф в порядке раздела 6. Транспортное средство должно соотвеетствовать требованиям, указанным в заявк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6.6</w:t>
      </w:r>
      <w:r>
        <w:rPr>
          <w:sz w:val="22"/>
          <w:szCs w:val="22"/>
        </w:rPr>
        <w:t xml:space="preserve"> При неоднократном (более 1 раза) неисполнении заказов Перевозчиком, Заказчит имеет право в одностороннем порядке расторгнуть настоящий догово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6.7</w:t>
      </w:r>
      <w:r>
        <w:rPr>
          <w:sz w:val="22"/>
          <w:szCs w:val="22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это произошло вследствие форс-мажорных обстоятельств (обстоятельст гнепреодолимой силы), а именно: пложаров, военных действий, прекращения и ограничения перевозки грузов в определенных направлениях, установленного в порядке, предусмотренном соответствующим транспортным Уставом или Кодексом. Перечень форс-мажорных обстоятельств является исчерпывающи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6.8</w:t>
      </w:r>
      <w:r>
        <w:rPr>
          <w:sz w:val="22"/>
          <w:szCs w:val="22"/>
        </w:rPr>
        <w:t xml:space="preserve"> Климатические условия, в том числе понижение, повышение температуры воздуха, противоправные действия третьих лиц не являются форс-мажорными обстоятельств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6.9</w:t>
      </w:r>
      <w:r>
        <w:rPr>
          <w:sz w:val="22"/>
          <w:szCs w:val="22"/>
        </w:rPr>
        <w:t xml:space="preserve"> В случае выгрузки груза не по адресу, указанному в ТТН, Перевозчик по требованию Заказчика за свой счет перевозит продукцию по надлежащему адресу. Заказчик вправе вместо предъявления указанного требования не выплачивать Перевозчику за услуги за соответсвующий рей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6.10</w:t>
      </w:r>
      <w:r>
        <w:rPr>
          <w:sz w:val="22"/>
          <w:szCs w:val="22"/>
        </w:rPr>
        <w:t xml:space="preserve"> Курение на территории и в помещениях Заказчика (Грузоотправителя/Грузополучателя) запрещается, за исключение специально отведенных мест. В случае нарушения условий настоящего пункта водителями Перевозчика и иными представителями Перевозчика, Перевозчик уплачивает Заказчику штраф в размере 100 000 (Сто тысяч) рублей за каждый факт нарушения запрета на курени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6.11</w:t>
      </w:r>
      <w:r>
        <w:rPr>
          <w:sz w:val="22"/>
          <w:szCs w:val="22"/>
        </w:rPr>
        <w:t xml:space="preserve"> В случае нарушения Перевозчиком обязанности по предоставлению Заказчику документов и/или копии документов в соответствии с условиями Договора, включая обязанность по предоставлению оригинала ТТН с печатью и подписью Заказчика или указанного Заказчиком грузополучателя о премке груза, Заказчик имеет право требовать от Перевозчика уплаты штрафа в размере 3 000 (Три тысячи) рублей за каждый факт нарушения. Заказчик имеет право требовать уплаты перевозчиком штрафа в соответствии с настоящим пунктом также в случае нарушения Перевозчиком обязанности, предусмотренной главой 5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6.12</w:t>
      </w:r>
      <w:r>
        <w:rPr>
          <w:sz w:val="22"/>
          <w:szCs w:val="22"/>
        </w:rPr>
        <w:t xml:space="preserve"> В случае нарушения пункта 8.6 настоящего Договора Перевозчик обязуется выплатить Заказчику штраф в размере 300 000 (Триста тысяч) рублей за каждый случай на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7.1</w:t>
      </w:r>
      <w:r>
        <w:rPr>
          <w:sz w:val="22"/>
          <w:szCs w:val="22"/>
        </w:rPr>
        <w:t xml:space="preserve"> Все споры, возникающие из настоящего Договора или в связи с ним стороны постараются решить путем перговоров. Претензии к Перевозчику могут быть направлены в течение 10 рабочих дней со дня возникновения права на предъявление претензии. Перевозчик обязан рассмотреть претензию и в письменной форме уведомить Заказчика об удовлентворении или отклонении претензии в течение 10 календарных дней с даты ее получения. Пропуск срока предъявления претензии не является основанием для отказа в ее удовлетворении и/или отказа в удовлетворении иска, предъявленного с соблюдением претензионного поряд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7.2</w:t>
      </w:r>
      <w:r>
        <w:rPr>
          <w:sz w:val="22"/>
          <w:szCs w:val="22"/>
        </w:rPr>
        <w:t xml:space="preserve"> Все споры, возникающие на настоящему Договору или в связи с ним подлежат разрешению в Арбитражном суде по месту нахождения Истц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8.1</w:t>
      </w:r>
      <w:r>
        <w:rPr>
          <w:sz w:val="22"/>
          <w:szCs w:val="22"/>
        </w:rPr>
        <w:t xml:space="preserve"> Стороны по взаимному согласию вправе вносить любые дополнения и изменения в настоящий Договор. Все измениея и допол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8.2</w:t>
      </w:r>
      <w:r>
        <w:rPr>
          <w:sz w:val="22"/>
          <w:szCs w:val="22"/>
        </w:rPr>
        <w:t xml:space="preserve"> Ни одна из сторон не вправе передавать права и обязанности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8.3</w:t>
      </w:r>
      <w:r>
        <w:rPr>
          <w:sz w:val="22"/>
          <w:szCs w:val="22"/>
        </w:rPr>
        <w:t xml:space="preserve"> Стороны настоящего Договора пришли к соглашению, что заявки, договоры, дополнительные соглашения к Договору, подписанные/согласованные сторонами настоящего Договора посредством факсимильной или электронной связи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 имеют юридическую сил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8.4</w:t>
      </w:r>
      <w:r>
        <w:rPr>
          <w:sz w:val="22"/>
          <w:szCs w:val="22"/>
        </w:rPr>
        <w:t xml:space="preserve"> В случае изменения наименования, адреса, платежных и иных реквизитов, Сторона, наименование, адрес, платежные и иные реквизиты которой изменились, уведомляет другую сторону о произошедших изменениях не позднее 5 рабочих дней с даты изменения. Соответствующее уведомление должно быть направленно по факсу или электронным письмои с одновременным направлением оригинала уведомления по почт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8.5</w:t>
      </w:r>
      <w:r>
        <w:rPr>
          <w:sz w:val="22"/>
          <w:szCs w:val="22"/>
        </w:rPr>
        <w:t xml:space="preserve"> Настоящий Договор вступает в силу с даты его подписания сторонами и действует до 31 декабря 2024 года. Настоящий Договор считается продленным на каждый календарный год, если ни одна из Сторон не заявит в письменном виде о его расторжении не менее, чем за один месяц до даты истечения срока его действ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8.6</w:t>
      </w:r>
      <w:r>
        <w:rPr>
          <w:sz w:val="22"/>
          <w:szCs w:val="22"/>
        </w:rPr>
        <w:t xml:space="preserve"> Стороны пришли к соглашению о том, что условия настоящего Договора являются конфиденциальны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еревозчик обязуется не разглашать условия настоящего Договора третьим лицам, в том числе грузоотправителю, грузополучателю, собственнику груз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возчик обязуется не заключать в период действия настоящего Договора договоров перевозки или транстпортной экспедиции с лицами, в целях перевозки груза которых заключается настоящий Договор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еревозчик обязуется не свтупать в письменные или устные контакты с грузоотправителем, грузополучателем, собственником груза по вопросу грузопоревозок вне рамок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еревозчик обязуется не заключать с лицами, в целях перевозки груза которых заключается настоящий Договор, прямых договоров перевозки груза или транспортной экспедиции минуя Заказчика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о всех случаях обращения к Перевозчику со стороны лиц, в целях перевозки груза которых заключается настоящий Договор (собственников груза, грузополучателей, грузоотправителей и т.д.) о необходимости какой-либо перевозки или транспортной экспедиции, Перевозчик обязуется сообщать Заказчику письменно в день такого обращ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акт нарушения настоящего условия подтверждается всеми доступными средствами доказывания, в том числе (но не исключаясь) письменными объяснениями грузополучателей, грузоотправителей, собственников груза, с которыми у Заказчика заключены или не заключены договоры об информационном взаимодействии и антикоррупционные оговор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8.7</w:t>
      </w:r>
      <w:r>
        <w:rPr>
          <w:sz w:val="22"/>
          <w:szCs w:val="22"/>
        </w:rPr>
        <w:t xml:space="preserve"> Настоящий Договор составлен в двух экземплярах, имеющий одинаковую юридическую силу, по одному экземпляру для каждой из сторон Договора.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9. РЕКВИЗИТЫ СТОРОН</w:t>
      </w:r>
      <w:r>
        <w:rPr>
          <w:b/>
          <w:bCs/>
          <w:iCs/>
          <w:color w:val="000000"/>
          <w:spacing w:val="-8"/>
          <w:sz w:val="22"/>
          <w:szCs w:val="22"/>
        </w:rPr>
        <w:t xml:space="preserve"> </w:t>
      </w:r>
    </w:p>
    <w:tbl>
      <w:tblPr>
        <w:tblW w:w="1031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266"/>
      </w:tblGrid>
      <w:tr>
        <w:trPr>
          <w:trHeight w:val="16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«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ПЕРЕВОЗЧИК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»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«ЗАКАЗЧИК»</w:t>
            </w:r>
          </w:p>
        </w:tc>
      </w:tr>
      <w:tr>
        <w:trPr>
          <w:trHeight w:val="32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 Сонина Нина Петровна</w:t>
            </w:r>
          </w:p>
        </w:tc>
      </w:tr>
      <w:tr>
        <w:trPr>
          <w:trHeight w:val="50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355017, РФ, Ставропольский край, г. Ставрополь, 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. М.Морозова, д 22 кв 104</w:t>
            </w:r>
          </w:p>
        </w:tc>
      </w:tr>
      <w:tr>
        <w:trPr>
          <w:trHeight w:val="115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НН 263405046193  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ОГРНИП 306263504800080 от 17.02.2006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/сч 408028109600000012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тавропольское Отделение  N5230 ПАО Сбербан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г. Ставропо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корр/с 301018109070200006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БИК 040702615</w:t>
            </w:r>
          </w:p>
        </w:tc>
      </w:tr>
      <w:tr>
        <w:trPr>
          <w:trHeight w:val="58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Т/Ф (8652)  315-641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ninan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58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pacing w:lineRule="auto" w:line="360"/>
              <w:jc w:val="both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Инди</w:t>
            </w:r>
            <w:r>
              <w:rPr>
                <w:sz w:val="22"/>
                <w:szCs w:val="22"/>
              </w:rPr>
              <w:t>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Сонина Н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ind w:left="2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Приложение № 1</w:t>
      </w:r>
    </w:p>
    <w:p>
      <w:pPr>
        <w:pStyle w:val="Subtitle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к Договору № _____ </w:t>
      </w:r>
    </w:p>
    <w:p>
      <w:pPr>
        <w:pStyle w:val="Subtitle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от 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Спецификац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926"/>
        <w:gridCol w:w="2091"/>
        <w:gridCol w:w="829"/>
        <w:gridCol w:w="709"/>
        <w:gridCol w:w="1477"/>
        <w:gridCol w:w="1418"/>
        <w:gridCol w:w="1554"/>
      </w:tblGrid>
      <w:tr>
        <w:trPr>
          <w:trHeight w:val="2298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  <w:t>Наименование ТР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kern w:val="2"/>
                <w:highlight w:val="yellow"/>
              </w:rPr>
              <w:t>Функциональные характеристики (потребительские свойства) и качественные характерист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/>
                <w:b/>
                <w:color w:val="000000"/>
                <w:highlight w:val="yellow"/>
              </w:rPr>
              <w:t>Ед.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/>
                <w:b/>
                <w:color w:val="000000"/>
                <w:highlight w:val="yellow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/>
                <w:b/>
                <w:color w:val="000000"/>
                <w:highlight w:val="yellow"/>
              </w:rPr>
              <w:t>Кол-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/>
                <w:b/>
                <w:color w:val="000000"/>
                <w:highlight w:val="yellow"/>
              </w:rPr>
              <w:t xml:space="preserve">Цена за ед.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/>
                <w:b/>
                <w:color w:val="000000"/>
                <w:highlight w:val="yellow"/>
              </w:rPr>
              <w:t>(руб., включая НДС ___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/>
                <w:b/>
                <w:color w:val="000000"/>
                <w:highlight w:val="yellow"/>
              </w:rPr>
              <w:t xml:space="preserve">Стоимост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/>
                <w:b/>
                <w:color w:val="000000"/>
                <w:highlight w:val="yellow"/>
              </w:rPr>
              <w:t>(руб., включая НДС ___ 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29" w:right="143" w:hanging="0"/>
              <w:jc w:val="center"/>
              <w:rPr>
                <w:rFonts w:eastAsia="Calibri"/>
                <w:b/>
                <w:b/>
                <w:color w:val="000000"/>
                <w:highlight w:val="yellow"/>
              </w:rPr>
            </w:pPr>
            <w:r>
              <w:rPr>
                <w:rFonts w:eastAsia="Calibri"/>
                <w:b/>
                <w:color w:val="000000"/>
                <w:highlight w:val="yellow"/>
              </w:rPr>
              <w:t>Примечание</w:t>
            </w:r>
          </w:p>
        </w:tc>
      </w:tr>
      <w:tr>
        <w:trPr>
          <w:trHeight w:val="10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49" w:right="-108" w:firstLine="709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14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Услуга по перевозке Натр жидк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869" w:leader="none"/>
              </w:tabs>
              <w:ind w:left="68" w:right="247" w:firstLine="76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 соответствии с условиями Догов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66"/>
              <w:jc w:val="center"/>
              <w:outlineLvl w:val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right="143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Точный объем не определен</w:t>
            </w:r>
          </w:p>
        </w:tc>
      </w:tr>
      <w:tr>
        <w:trPr>
          <w:trHeight w:val="11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49" w:right="-108" w:firstLine="709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14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Услуга по перевозке Серная кислота те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869" w:leader="none"/>
              </w:tabs>
              <w:ind w:left="68" w:right="247" w:firstLine="76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 соответствии с условиями Догов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66"/>
              <w:jc w:val="center"/>
              <w:outlineLvl w:val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right="143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Точный объем не определен</w:t>
            </w:r>
          </w:p>
        </w:tc>
      </w:tr>
      <w:tr>
        <w:trPr>
          <w:trHeight w:val="11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49" w:right="-108" w:firstLine="709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14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Услуга по перевозке Азотная кисл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869" w:leader="none"/>
              </w:tabs>
              <w:ind w:left="68" w:right="247" w:firstLine="76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 соответствии с условиями Догов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66"/>
              <w:jc w:val="center"/>
              <w:outlineLvl w:val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right="143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Точный объем не определен</w:t>
            </w:r>
          </w:p>
        </w:tc>
      </w:tr>
      <w:tr>
        <w:trPr>
          <w:trHeight w:val="11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709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709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3869" w:leader="none"/>
              </w:tabs>
              <w:snapToGrid w:val="false"/>
              <w:ind w:left="68" w:right="-108" w:firstLine="709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firstLine="709"/>
              <w:jc w:val="center"/>
              <w:outlineLvl w:val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3" w:firstLine="709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Subtitle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Приложение № 2</w:t>
      </w:r>
    </w:p>
    <w:p>
      <w:pPr>
        <w:pStyle w:val="Subtitle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к Договору № _____ </w:t>
      </w:r>
    </w:p>
    <w:p>
      <w:pPr>
        <w:pStyle w:val="Subtitle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от 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highlight w:val="yellow"/>
        </w:rPr>
        <w:t>ТЕХНИЧЕСКОЕ ЗАДАНИЕ</w:t>
      </w:r>
      <w:r>
        <w:rPr>
          <w:b/>
        </w:rPr>
        <w:t xml:space="preserve"> </w:t>
      </w:r>
    </w:p>
    <w:p>
      <w:pPr>
        <w:pStyle w:val="Normal"/>
        <w:ind w:left="28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/>
    </w:lvl>
    <w:lvl w:ilvl="1">
      <w:start w:val="1"/>
      <w:numFmt w:val="decimal"/>
      <w:lvlText w:val="%1.%2"/>
      <w:lvlJc w:val="left"/>
      <w:pPr>
        <w:tabs>
          <w:tab w:val="num" w:pos="3615"/>
        </w:tabs>
        <w:ind w:left="3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75"/>
        </w:tabs>
        <w:ind w:left="39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75"/>
        </w:tabs>
        <w:ind w:left="39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35"/>
        </w:tabs>
        <w:ind w:left="43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35"/>
        </w:tabs>
        <w:ind w:left="4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95"/>
        </w:tabs>
        <w:ind w:left="46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5"/>
        </w:tabs>
        <w:ind w:left="46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95"/>
        </w:tabs>
        <w:ind w:left="4695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50:00Z</dcterms:created>
  <dc:creator>Ulia</dc:creator>
  <dc:description/>
  <cp:keywords/>
  <dc:language>en-US</dc:language>
  <cp:lastModifiedBy>User56</cp:lastModifiedBy>
  <cp:lastPrinted>2024-03-29T16:53:00Z</cp:lastPrinted>
  <dcterms:modified xsi:type="dcterms:W3CDTF">2024-07-24T09:34:00Z</dcterms:modified>
  <cp:revision>8</cp:revision>
  <dc:subject/>
  <dc:title>Договор № 29/03/24</dc:title>
</cp:coreProperties>
</file>