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954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. Текст запроса: Добрый день!</w:t>
        <w:br/>
        <w:t>В связи с предстоящим заседанием Банка России по вопросу изменения ключевой ставки (КС), запланированным на 26 июля 20234г., просим продлить срок подачи заявки, т.к. без учета информации о КС лизинговые компании не могут провести корректный расчет графика лизинговых платежей.</w:t>
        <w:br/>
        <w:t>Спасибо.</w:t>
        <w:br/>
        <w:t>. Текст ответа: Рассмотрев запрос на разъяснения положений документации о закупке, сообщаем следующе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сформирована в соответствии с требованиями Федерального Закона № 223-ФЗ и Положения о закупке товаров, работ, услуг, в том числе срок приема заявок соответствует сроку, определенному частью 19 статьи 3.2 Федерального Закона № 223-Ф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этой связи продление срока приема заявок Заказчиком не планиру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52Z</dcterms:created>
  <dc:creator/>
  <dc:description/>
  <dc:language>en-US</dc:language>
  <cp:lastModifiedBy/>
  <dcterms:modified xsi:type="dcterms:W3CDTF">2024-07-25T12:59:52Z</dcterms:modified>
  <cp:revision>2</cp:revision>
  <dc:subject/>
  <dc:title/>
</cp:coreProperties>
</file>