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8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9481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№3 ЗЛАТОУСТОВСКОГО ГОРОДСКОГО ОКРУГА" (ИНН: 7404024264, КПП: 740401001, ОГРН: 1027400577390).</w:t>
      </w:r>
    </w:p>
    <w:p>
      <w:pPr>
        <w:pStyle w:val="Text"/>
        <w:rPr/>
      </w:pPr>
      <w:r>
        <w:rPr/>
        <w:t>Место нахождения: 456219, ОБЛАСТЬ ЧЕЛЯБИНСКАЯ, ГОРОД ЗЛАТОУСТ, ПРОСПЕКТ ИМ Ю.А.ГАГАРИНА 5-Я ЛИНИЯ, дом 3, корпус В.</w:t>
      </w:r>
    </w:p>
    <w:p>
      <w:pPr>
        <w:pStyle w:val="Text"/>
        <w:rPr/>
      </w:pPr>
      <w:r>
        <w:rPr/>
        <w:t>Почтовый адрес: 456219, Челябинская область, г.Златоуст, ул. им.Ю.А.Гагарина, 5-линия,д.3В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№3 ЗЛАТОУСТОВСКОГО ГОРОДСКОГО ОКРУГА" (ИНН: 7404024264, КПП: 740401001, ОГРН: 1027400577390).</w:t>
      </w:r>
    </w:p>
    <w:p>
      <w:pPr>
        <w:pStyle w:val="Text"/>
        <w:rPr/>
      </w:pPr>
      <w:r>
        <w:rPr/>
        <w:t>Место нахождения: 456219, ОБЛАСТЬ ЧЕЛЯБИНСКАЯ, ГОРОД ЗЛАТОУСТ, ПРОСПЕКТ ИМ Ю.А.ГАГАРИНА 5-Я ЛИНИЯ, дом 3, корпус В.</w:t>
      </w:r>
    </w:p>
    <w:p>
      <w:pPr>
        <w:pStyle w:val="Text"/>
        <w:rPr/>
      </w:pPr>
      <w:r>
        <w:rPr/>
        <w:t>Почтовый адрес: 456219, Челябинская область, г.Златоуст, ул. им.Ю.А.Гагарина, 5-линия,д.3В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ижин В. А., тел.: +7-3513-654282, факс: +7-3513-654282, e-mail: dush_zlat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водоотведению стадиона</w:t>
        <w:br/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водоотведению стадион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569"/>
        <w:gridCol w:w="1424"/>
        <w:gridCol w:w="2633"/>
        <w:gridCol w:w="2617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558 002.0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ля 2024 года по 26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6219, Челябинская область, г.Златоуст, ул. им.Ю.А.Гагарина, 5-линия,д.3В, 26 июля 2024 года в 10:53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июля 2024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219, Челябинская область, г.Златоуст, ул. им.Ю.А.Гагарина, 5-линия,д.3В, 29 июля 2024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7.2024 01:57:3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3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3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ижин Виктор Анато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а Наталья Ю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коряков Павел Михайл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схакова Гюзель Раис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53:43Z</dcterms:created>
  <dc:creator/>
  <dc:description/>
  <dc:language>en-US</dc:language>
  <cp:lastModifiedBy/>
  <dcterms:modified xsi:type="dcterms:W3CDTF">2024-07-26T05:53:44Z</dcterms:modified>
  <cp:revision>2</cp:revision>
  <dc:subject/>
  <dc:title/>
</cp:coreProperties>
</file>