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СБ-АСТ: ПРОТОКОЛ РАССМОТРЕНИЯ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121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54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до Д. И., тел.: +7 (349) 402-01-19, e-mail: tmdt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835"/>
        <w:gridCol w:w="1572"/>
        <w:gridCol w:w="2757"/>
        <w:gridCol w:w="2050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1 605 785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50, Ямало-Ненецкий автономный округ, Тазовский р-н, п Тазовский, Дорожная ул., д.2а, 26 июля 2024 года в 15:58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50, Ямало-Ненецкий автономный округ, Тазовский р-н, п Тазовский, Дорожная ул., д.2а, 29 июля 2024 года в 1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7.2024 16:58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7.2024 17:26:5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7.2024 18:03:1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7.2024 19:48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2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3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енко Анна Ег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чук Светлана Иванови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йданов Марат Айда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кчян Гайк Георг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ндо Данил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59:23Z</dcterms:created>
  <dc:creator/>
  <dc:description/>
  <dc:language>en-US</dc:language>
  <cp:lastModifiedBy/>
  <dcterms:modified xsi:type="dcterms:W3CDTF">2024-07-26T10:59:23Z</dcterms:modified>
  <cp:revision>2</cp:revision>
  <dc:subject/>
  <dc:title/>
</cp:coreProperties>
</file>