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03224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2465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"КОМБИНАТ КОММУНАЛЬНЫХ ПРЕДПРИЯТИЙ" МУНИЦИПАЛЬНОГО ОБРАЗОВАНИЯ "ГОРОД ДЕСНОГОРСК" СМОЛЕНСКОЙ ОБЛАСТИ (ИНН: 6724002162, КПП: 672401001, ОГРН: 1026700924744).</w:t>
      </w:r>
    </w:p>
    <w:p>
      <w:pPr>
        <w:pStyle w:val="Text"/>
        <w:rPr/>
      </w:pPr>
      <w:r>
        <w:rPr/>
        <w:t>Место нахождения: 216400, Смоленская область, город Десногорск, мкр 3.</w:t>
      </w:r>
    </w:p>
    <w:p>
      <w:pPr>
        <w:pStyle w:val="Text"/>
        <w:rPr/>
      </w:pPr>
      <w:r>
        <w:rPr/>
        <w:t>Почтовый адрес: 216400, Смоленская область, город Десногорск, мкр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"КОМБИНАТ КОММУНАЛЬНЫХ ПРЕДПРИЯТИЙ" МУНИЦИПАЛЬНОГО ОБРАЗОВАНИЯ "ГОРОД ДЕСНОГОРСК" СМОЛЕНСКОЙ ОБЛАСТИ (ИНН: 6724002162, КПП: 672401001, ОГРН: 1026700924744).</w:t>
      </w:r>
    </w:p>
    <w:p>
      <w:pPr>
        <w:pStyle w:val="Text"/>
        <w:rPr/>
      </w:pPr>
      <w:r>
        <w:rPr/>
        <w:t>Место нахождения: 216400, Смоленская область, город Десногорск, мкр 3.</w:t>
      </w:r>
    </w:p>
    <w:p>
      <w:pPr>
        <w:pStyle w:val="Text"/>
        <w:rPr/>
      </w:pPr>
      <w:r>
        <w:rPr/>
        <w:t>Почтовый адрес: 216400, Смоленская область, город Десногорск, мкр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ронцов А. К., тел.: +7 481 537-81-18, e-mail: zakupki_kkp@jkh-desn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у фасадов жидкой теплоизоляцией стеновых панеле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у фасадов жидкой теплоизоляцией стеновых панеле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564"/>
        <w:gridCol w:w="1382"/>
        <w:gridCol w:w="2594"/>
        <w:gridCol w:w="2711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теплоизоляционные, предусматривающие применение теплоизоляционных материалов, стойких к воздействию погодных факторов, для заполнения пустот в наружных стенах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1.110: Работы теплоизоляционные, предусматривающие применение теплоизоляционных материалов, стойких к воздействию погодных факторов, для заполнения пустот в наружных стенах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теплоизоляционные, предусматривающие применение теплоизоляционных материалов, стойких к воздействию погодных факторов, для заполнения пустот в наружных стенах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6 011.5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ля 2024 года по 29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июля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16400, Смоленская область, город Десногорск, мкр 3, 29 июля 2024 года в 11:11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6400, Смоленская область, город Десногорск, мкр 3, 29 июля 2024 года в 11:11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ронцов Андрей Константино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рьянова Татьяна Николе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ксименков Александр Сергее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16:24Z</dcterms:created>
  <dc:creator/>
  <dc:description/>
  <dc:language>en-US</dc:language>
  <cp:lastModifiedBy/>
  <dcterms:modified xsi:type="dcterms:W3CDTF">2024-07-29T06:16:24Z</dcterms:modified>
  <cp:revision>2</cp:revision>
  <dc:subject/>
  <dc:title/>
</cp:coreProperties>
</file>