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00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капитальному ремонту подземной теплосети и сети ГВС </w:t>
        <w:br/>
        <w:t xml:space="preserve">от ЦТП «Больничный городок»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капитальному ремонту подземной теплосети и сети ГВС </w:t>
        <w:br/>
        <w:t>от ЦТП «Больничный город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8 968.4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9 июля 2024 года в 18:4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9 июля 2024 года в 18:4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6:53Z</dcterms:created>
  <dc:creator/>
  <dc:description/>
  <dc:language>en-US</dc:language>
  <cp:lastModifiedBy/>
  <dcterms:modified xsi:type="dcterms:W3CDTF">2024-07-29T13:46:53Z</dcterms:modified>
  <cp:revision>2</cp:revision>
  <dc:subject/>
  <dc:title/>
</cp:coreProperties>
</file>