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22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бюджетное учреждение здравоохранения "Городская детская стоматологическая поликлиника № 6" (ИНН: 7812024583, КПП: 783801001, ОГРН: 1027810277010).</w:t>
      </w:r>
    </w:p>
    <w:p>
      <w:pPr>
        <w:pStyle w:val="Text"/>
        <w:rPr/>
      </w:pPr>
      <w:r>
        <w:rPr/>
        <w:t>Место нахождения: 190068  СПб, Проспект Вознесенский  д.34 литер В, часть пом.3-Н.</w:t>
      </w:r>
    </w:p>
    <w:p>
      <w:pPr>
        <w:pStyle w:val="Text"/>
        <w:rPr/>
      </w:pPr>
      <w:r>
        <w:rPr/>
        <w:t>Почтовый адрес: 190068  СПб, Проспект Вознесенский  д.34 литер 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бюджетное учреждение здравоохранения "Городская детская стоматологическая поликлиника № 6" (ИНН: 7812024583, КПП: 783801001, ОГРН: 1027810277010).</w:t>
      </w:r>
    </w:p>
    <w:p>
      <w:pPr>
        <w:pStyle w:val="Text"/>
        <w:rPr/>
      </w:pPr>
      <w:r>
        <w:rPr/>
        <w:t>Место нахождения: 190068  СПб, Проспект Вознесенский  д.34 литер В, часть пом.3-Н.</w:t>
      </w:r>
    </w:p>
    <w:p>
      <w:pPr>
        <w:pStyle w:val="Text"/>
        <w:rPr/>
      </w:pPr>
      <w:r>
        <w:rPr/>
        <w:t>Почтовый адрес: 190068  СПб, Проспект Вознесенский  д.34 литер 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молаева О. А., тел.: (812) 310-08-85, факс: (812) 310-08-85, e-mail: pstomd6@zdrav.sp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параты ЖНВЛП  </w:t>
        <w:br/>
        <w:t xml:space="preserve">  3 кв. 24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параты ЖНВЛП  </w:t>
        <w:br/>
        <w:t xml:space="preserve">  3 кв. 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546"/>
        <w:gridCol w:w="1943"/>
        <w:gridCol w:w="2627"/>
        <w:gridCol w:w="212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для лечения зуда кожи, включая антигистаминные препараты и анестетик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Флакон): Зиртек 20 мл 10мг/мл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54: Препараты для лечения зуда кожи, включая антигистаминные препараты и анестетики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Флакон): хлоргесидин 0.05%. 100 мл № 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минеральны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Упаковка): Кальция глюконат 10%. 100мг/мл. №10 р-р для в/в и в/м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21: Добавки минеральные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Упаковка): Кальция хлорид 10%. 100мг/мл. №10. р-р для в/в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оксид водорода (перекись водорода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Флакон): Перекись водорода 3% №1. р-р для местного и наружного примене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63.000: Пероксид водорода (перекись водорода)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Флакон): Метрогил №1. 5мг/мл. 100мл. р-р для инфузий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Упаковка): Эуфиллин 24мг/мл №10. 10мл/амп. р-р для в/в введе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Упаковка): Супрастин №20. 25мг Супрастин №5. 20мг/мл. р-р для в/в и в/м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Упаковка): Магния сульфат №10. 250мг/мл. р-р для в/в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для лечения зуда кожи, включая антигистаминные препараты и анестетики: 10 Флакон, Антисептики и дезинфицирующие препараты: 150 Флакон, Добавки минеральные: 30 Упаковка, Растворы плазмозамещающие и перфузионные: 30 Упаковка, Пероксид водорода (перекись водорода): 150 Флакон, Препараты антибактериальные для системного использования: 5 Флакон, Препараты для лечения обструктивных заболеваний дыхательных путей: 10 Упаковка, Препараты антигистаминные системного действия: 15 Упаковка, Растворы плазмозамещающие и перфузионные: 5 Упаков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125.8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1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0068  СПб, Проспект Вознесенский  д.34 литер В, 29 июля 2024 года в 19:3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0068  СПб, Проспект Вознесенский  д.34 литер В, 30 июля 2024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молае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днева 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шуева Людмил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лунас Наталья Степона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 Екатери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31:14Z</dcterms:created>
  <dc:creator/>
  <dc:description/>
  <dc:language>en-US</dc:language>
  <cp:lastModifiedBy/>
  <dcterms:modified xsi:type="dcterms:W3CDTF">2024-07-29T14:31:14Z</dcterms:modified>
  <cp:revision>2</cp:revision>
  <dc:subject/>
  <dc:title/>
</cp:coreProperties>
</file>