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541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34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МОЛОДЕЖНО-ПОДРОСТКОВЫЙ КЛУБ "НУР" МУНИЦИПАЛЬНОГО РАЙОНА ХАЙБУЛЛИНСКИЙ РАЙОН РЕСПУБЛИКИ БАШКОРТОСТАН (ИНН: 0248006248, КПП: 024801001, ОГРН: 1110267000799).</w:t>
      </w:r>
    </w:p>
    <w:p>
      <w:pPr>
        <w:pStyle w:val="Text"/>
        <w:rPr/>
      </w:pPr>
      <w:r>
        <w:rPr/>
        <w:t>Место нахождения: 453800, Республика Башкортостан, Хайбуллинский район, с. Акъяр, ул. Подгорная, д. 69.</w:t>
      </w:r>
    </w:p>
    <w:p>
      <w:pPr>
        <w:pStyle w:val="Text"/>
        <w:rPr/>
      </w:pPr>
      <w:r>
        <w:rPr/>
        <w:t>Почтовый адрес: 453800, Республика Башкортостан, Хайбуллинский район, с. Акъяр, ул. Подгорная, д. 6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МОЛОДЕЖНО-ПОДРОСТКОВЫЙ КЛУБ "НУР" МУНИЦИПАЛЬНОГО РАЙОНА ХАЙБУЛЛИНСКИЙ РАЙОН РЕСПУБЛИКИ БАШКОРТОСТАН (ИНН: 0248006248, КПП: 024801001, ОГРН: 1110267000799).</w:t>
      </w:r>
    </w:p>
    <w:p>
      <w:pPr>
        <w:pStyle w:val="Text"/>
        <w:rPr/>
      </w:pPr>
      <w:r>
        <w:rPr/>
        <w:t>Место нахождения: 453800, Республика Башкортостан, Хайбуллинский район, с. Акъяр, ул. Подгорная, д. 69.</w:t>
      </w:r>
    </w:p>
    <w:p>
      <w:pPr>
        <w:pStyle w:val="Text"/>
        <w:rPr/>
      </w:pPr>
      <w:r>
        <w:rPr/>
        <w:t>Почтовый адрес: 453800, Республика Башкортостан, Хайбуллинский район, с. Акъяр, ул. Подгорная, д. 6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лин Р. С., тел.: +79273419618, e-mail: akyar_s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грового оборудования и 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грового оборудования и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1749"/>
        <w:gridCol w:w="3430"/>
        <w:gridCol w:w="1879"/>
        <w:gridCol w:w="2112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жки беговые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Беговая дорожка Housefit SPIRO 452 (AUTO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22: Дорожки беговые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лотренажеры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Велотренажер FITRONIX GREY FALCON кардиотренажер для ног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4.123: Велотренажеры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рожки беговые: 1 Штука, Велотренажер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819.4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6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июля 2024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вгуста 2024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вгуста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00, Республика Башкортостан, Хайбуллинский район, с. Акъяр, ул. Подгорная, д. 69, 7 августа 2024 года в 16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игрового оборудования и инвентаря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ля 2024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3:37Z</dcterms:created>
  <dc:creator/>
  <dc:description/>
  <dc:language>en-US</dc:language>
  <cp:lastModifiedBy/>
  <dcterms:modified xsi:type="dcterms:W3CDTF">2024-07-30T11:03:37Z</dcterms:modified>
  <cp:revision>2</cp:revision>
  <dc:subject/>
  <dc:title/>
</cp:coreProperties>
</file>