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400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88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КИНОСТУДИЯ "БАШКОРТОСТАН" ИМЕНИ АМИРА АБДРАЗАКОВА (ИНН: 0274932460, КПП: 027401001, ОГРН: 1170280075822).</w:t>
      </w:r>
    </w:p>
    <w:p>
      <w:pPr>
        <w:pStyle w:val="Text"/>
        <w:rPr/>
      </w:pPr>
      <w:r>
        <w:rPr/>
        <w:t>Место нахождения: 450103, РЕСПУБЛИКА БАШКОРТОСТАН, ГОРОД УФА, УЛИЦА ВЫСОТНАЯ, дом ДОМ 10, корпус КОРПУС 1.</w:t>
      </w:r>
    </w:p>
    <w:p>
      <w:pPr>
        <w:pStyle w:val="Text"/>
        <w:rPr/>
      </w:pPr>
      <w:r>
        <w:rPr/>
        <w:t>Почтовый адрес: 450103, РЕСПУБЛИКА БАШКОРТОСТАН, ГОРОД УФА, УЛИЦА ВЫСОТНАЯ, дом ДОМ 10, корпус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КИНОСТУДИЯ "БАШКОРТОСТАН" ИМЕНИ АМИРА АБДРАЗАКОВА (ИНН: 0274932460, КПП: 027401001, ОГРН: 1170280075822).</w:t>
      </w:r>
    </w:p>
    <w:p>
      <w:pPr>
        <w:pStyle w:val="Text"/>
        <w:rPr/>
      </w:pPr>
      <w:r>
        <w:rPr/>
        <w:t>Место нахождения: 450103, РЕСПУБЛИКА БАШКОРТОСТАН, ГОРОД УФА, УЛИЦА ВЫСОТНАЯ, дом ДОМ 10, корпус КОРПУС 1.</w:t>
      </w:r>
    </w:p>
    <w:p>
      <w:pPr>
        <w:pStyle w:val="Text"/>
        <w:rPr/>
      </w:pPr>
      <w:r>
        <w:rPr/>
        <w:t>Почтовый адрес: 450103, РЕСПУБЛИКА БАШКОРТОСТАН, ГОРОД УФА, УЛИЦА ВЫСОТНАЯ, дом ДОМ 10, корпус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минев Ю. М., тел.: 73472164259, e-mail: likalan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для нужд ГАУ РБ Киностудия Башкортостан имени Амира Абдраза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для нужд ГАУ РБ Киностудия Башкортостан имени Амира Абдраза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45"/>
        <w:gridCol w:w="1522"/>
        <w:gridCol w:w="3006"/>
        <w:gridCol w:w="175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2: 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свыше 3,5 т, но не более 12 т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4 года по 31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03, РЕСПУБЛИКА БАШКОРТОСТАН, ГОРОД УФА, УЛИЦА ВЫСОТНАЯ, дом ДОМ 10, корпус КОРПУС 1, 31 июля 2024 года в 12:16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августа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03, РЕСПУБЛИКА БАШКОРТОСТАН, ГОРОД УФА, УЛИЦА ВЫСОТНАЯ, дом ДОМ 10, корпус КОРПУС 1, 31 июля 2024 года в 12:1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4 16:12:0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1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14, - 24.07.2024 16:1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60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нев Юнир Миннеб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налин Руслан Яков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арин Алик Вен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ьясова Гульнур Мансу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ырова Люзия Галимя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валеева Альбина Айр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кандрова Лиана Бор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8:32Z</dcterms:created>
  <dc:creator/>
  <dc:description/>
  <dc:language>en-US</dc:language>
  <cp:lastModifiedBy/>
  <dcterms:modified xsi:type="dcterms:W3CDTF">2024-07-31T07:18:32Z</dcterms:modified>
  <cp:revision>2</cp:revision>
  <dc:subject/>
  <dc:title/>
</cp:coreProperties>
</file>